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的演讲稿800字"/>
      <w:r>
        <w:rPr/>
        <w:t>宽容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与人之间相处，需要宽容来拉近彼此的距离，能够宽容他人的错误，我们会交到很多的好朋友，因为没有人是完美的，在相处中，难免会产生一些小矛盾，当矛盾出现，我们就需要学会宽容，退一步，让友谊长存，进一步伤人伤己。</w:t>
      </w:r>
    </w:p>
    <w:p>
      <w:pPr>
        <w:pStyle w:val="Normal"/>
        <w:rPr/>
      </w:pPr>
      <w:r>
        <w:rPr/>
        <w:t>我们学会宽容，宽容他人的错误，不要因为小事情就斤斤计较，这样会伤害同学，也会让同学与我们产生距离，我们能够在同一个班级里面上课，这是我们的缘分，有缘相聚，不要轻易的就丢弃。再说宽容他人也没有什么损失，就比如与同学争吵，如果是自己错了那么我们自己主动承认错误，获取原谅，这样可以化解矛盾。如果同学犯错了我们退一步，同学也不好意思斤斤计较，毕竟我们是同学。</w:t>
      </w:r>
    </w:p>
    <w:p>
      <w:pPr>
        <w:pStyle w:val="Normal"/>
        <w:rPr/>
      </w:pPr>
      <w:r>
        <w:rPr/>
        <w:t>我们如何能够学会去宽容他人呢</w:t>
      </w:r>
      <w:r>
        <w:rPr/>
        <w:t>?</w:t>
      </w:r>
      <w:r>
        <w:rPr/>
        <w:t>其实不难，只要我们学会换位思考，为同学考虑，不去伤害同学，不去欺负同学，在同学遇到困难的时候帮助，不要总是站在自己的角度考虑问题，这样我们就已经学会去宽容他人。当我们学会去宽容同学，同学也会因此去宽容我们，这是礼貌，也是对同学的尊重，这样的人会让同学们尊重和信服。</w:t>
      </w:r>
    </w:p>
    <w:p>
      <w:pPr>
        <w:pStyle w:val="Normal"/>
        <w:rPr/>
      </w:pPr>
      <w:r>
        <w:rPr/>
        <w:t>心胸宽广的人永远要比心胸狭隘的人要吃的开，因为前者能够宽恕别人的错误，给彼此都留有余地，不会一直都出现纷争。会让犯错的人承认自己的错误，去改正，而心胸狭隘的人与人交流和相处，不但会让个人感到不舒服，也会感到非常的难受。他们只会考虑自己的感受，从来不会宽恕他人，在他们认知中，世界都是围绕他们转。这是极度自私的表现。</w:t>
      </w:r>
    </w:p>
    <w:p>
      <w:pPr>
        <w:pStyle w:val="Normal"/>
        <w:rPr/>
      </w:pPr>
      <w:r>
        <w:rPr/>
        <w:t>不要因为宽容就感到不舒服，我们学会了宽容收获的是大家的尊重和信任，宽容的人会被大家相信，这样才能够促使大家会考虑他人，学会关心他人，这让我们在与同学交往中，收获同学的友谊，得到同学的尊重。收获大家的善意，因为我们应该学会去宽容他人，退让不等于怯懦，宽容不等于放纵，那是给自己也给他人的一次选择，同样也是对彼此的关心和帮助。宽容他人就是宽容自己，我们不要认为宽容就是没有意义的，他能够给我们的帮助很多，能够在人际关系中获得信任，这样做可以更好的来拉近距离，减少纷争。让我们减少烦恼，获得快乐。让我们学会宽容，去让更多的人彼此尊重，彼此友爱，让我们大家一同收获友谊的果实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