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共青团代表大会闭幕式致辞"/>
      <w:r>
        <w:rPr/>
        <w:t>2023</w:t>
      </w:r>
      <w:r>
        <w:rPr/>
        <w:t>年共青团代表大会闭幕式致辞</w:t>
      </w:r>
      <w:bookmarkEnd w:id="0"/>
    </w:p>
    <w:p>
      <w:pPr>
        <w:pStyle w:val="Normal"/>
        <w:rPr/>
      </w:pPr>
      <w:r>
        <w:rPr/>
        <w:t>各位代表、青年朋友们、同志们：</w:t>
      </w:r>
    </w:p>
    <w:p>
      <w:pPr>
        <w:pStyle w:val="Normal"/>
        <w:rPr/>
      </w:pPr>
      <w:r>
        <w:rPr/>
        <w:t>经过全体代表的共同努力，共青团平远县第十六次代表大会即将胜利闭幕。这次大会既客观总结了县第十五次团代会以来的主要工作，又全面规划今后三年全县共青团工作的目标任务，选举产生了新一届团县委班子，这是一次求真务实、朝气蓬勃的大会，是一次团结奋进、继往开来的大会，必将有力促进我县共青团事业开辟新局面、迈上新台阶。在此，我谨代表县委对大会的圆满成功，对当选的新一届团县委班子，表示热烈的祝贺</w:t>
      </w:r>
      <w:r>
        <w:rPr/>
        <w:t>!</w:t>
      </w:r>
    </w:p>
    <w:p>
      <w:pPr>
        <w:pStyle w:val="Normal"/>
        <w:rPr/>
      </w:pPr>
      <w:r>
        <w:rPr/>
        <w:t>今后三年，是我县全面贯彻落实科学发展观，深入实施“三大发展战略”，共建生态绿洲创业福地的关键时期。这对于共青团事业而言，既面临着良好的发展机遇，也面临着新的挑战。大家一定要认清形势，抓住机遇，扎实工作，锐意进取，推动我县共青团事业又好又快发展。借此机会，我提三点希望和要求。</w:t>
      </w:r>
    </w:p>
    <w:p>
      <w:pPr>
        <w:pStyle w:val="Normal"/>
        <w:rPr/>
      </w:pPr>
      <w:r>
        <w:rPr/>
        <w:t>一、广大团员青年要坚定信念，实干创新，不断展现新风采</w:t>
      </w:r>
    </w:p>
    <w:p>
      <w:pPr>
        <w:pStyle w:val="Normal"/>
        <w:rPr/>
      </w:pPr>
      <w:r>
        <w:rPr/>
        <w:t>当前，平远发展已进入新的历史阶段。县委十一届五次全会以来，县委县政府确定的发展方略和美好愿景，不仅赋予青年光荣而神圣的使命，更为青年施展才华提供了广阔的舞台。全县广大青年要坚定理想信念，坚持用马克思主义中国化的最新成果武装头脑，胸怀远大理想，矢志报效祖国，竭诚服务人民，为建设新平远贡献青春。要牢固树立终身学习理念，勤于学习，乐于求知，努力学习掌握现代科学文化知识，不断提高理论修养和业务水平。要始终保持实干精神，脚踏实地，埋头苦干，积极投身经济社会建设第一线，努力在本职工作中建功立业，在推动我县经济社会又好又快发展中发挥生力军作用。要不断强化创新意识，以强烈的紧迫感和更加执着的精神，围绕我县经济社会发展的重要领域和关键环节，奋力推进科技创新，争当自主创新的排头兵。要自觉加强道德修养，自觉践行社会主义荣辱观，保持高尚的精神追求，培养健康的生活情趣，倡树文明新风尚，努力成为德才兼备、全面发展的时代青年。</w:t>
      </w:r>
    </w:p>
    <w:p>
      <w:pPr>
        <w:pStyle w:val="Normal"/>
        <w:rPr/>
      </w:pPr>
      <w:r>
        <w:rPr/>
        <w:t>二、各级共青团组织要履行职责，奋发有为，不断发挥新作用</w:t>
      </w:r>
    </w:p>
    <w:p>
      <w:pPr>
        <w:pStyle w:val="Normal"/>
        <w:rPr/>
      </w:pPr>
      <w:r>
        <w:rPr/>
        <w:t>共青团是党领导的先进青年的群众组织，是青年学习进步的大学校，是青年锻炼成长的大熔炉。服务党的工作大局，促进青年健康成长，始终是团组织的光荣职责。全县各级团组织要主动适应新形势新任务新要求，紧紧围绕县委、县政府中心工作，进一步发挥党的助手和后备军作用，发扬“党有号召，团有行动”的光荣传统，积极开展“志愿服务”、“青年文明号”、“青年岗位能手”等活动，团结带领广大青年支持改革、促进发展、维护稳定，不断焕发出共青团事业新的生机和活力。要积极探索新形势下开展青少年思想道德教育的新形式，设计开展适合青少年特点和需要的新活动，扎实有效地解决影响青少年健康成长的新问题，努力推动青少年成长成才。要履行好联系青年、服务青年、教育青年、维护青年合法权益的职责，积极协助政府做好对青年事务的管理，满腔热情地服务青年的学习、成才、就业、生活等多方面的需求，努力培养一大批能够在各个领域、各条战线发挥骨干作用的青年人才。要不断加强团组织的自身建设，积极探索基层团建的新路子，不断扩大团组织覆盖面，努力增强吸引力、凝聚力和战斗力。要切实改进工作作风，转变工作方式，提高工作质量水平。广大团干部要大力弘扬胡锦涛倡导的八个方面的良好风气，忠诚党的事业，热爱团的岗位，竭诚服务青年，奋力开拓，严以律己，做党放心、青年满意的干部。</w:t>
      </w:r>
    </w:p>
    <w:p>
      <w:pPr>
        <w:pStyle w:val="Normal"/>
        <w:rPr/>
      </w:pPr>
      <w:r>
        <w:rPr/>
        <w:t>三、各级党组织对共青团事业要高看一眼，厚爱一分，不断创造新条件</w:t>
      </w:r>
    </w:p>
    <w:p>
      <w:pPr>
        <w:pStyle w:val="Normal"/>
        <w:rPr/>
      </w:pPr>
      <w:r>
        <w:rPr/>
        <w:t>共青团的事业是党的事业的重要组成部分。各级党组织要从提高党的执政能力、巩固党的执政地位、保证党的事业后继有人的战略高度，充分认识做好新形势下共青团工作的重要意义，切实把青年和共青团工作摆上重要位置，不断加强和改进对共青团工作的领导。要把团的工作纳入重要议事日程和党建总体规划，把共青团作为培养青年干部的重要基地，定期研究和听取共青团工作的汇报，及时研究解决共青团工作的实际问题，做到思想上重视、政治上关心、工作上支持，不断巩固和扩大“党建带团建”成果。要关心团干部的成长进步，积极为团干部的健康成长创造条件、优化环境，把培养教育团员青年作为党的事业后继有人的战略任务来抓，认真做好优秀团干部的培养、选拔和使用，不断把年轻干部输送到群众工作、经济发展的第一线去，到党和人民需要的地方去，到困难比较多、条件比较艰苦的地方去，让他们在实践中经风雨、见世面、作贡献、长才干。全社会都要积极主动地支持共青团依照法律和章程创造性地开展工作，共同为青少年的健康成长营造良好的环境。</w:t>
      </w:r>
    </w:p>
    <w:p>
      <w:pPr>
        <w:pStyle w:val="Normal"/>
        <w:widowControl/>
        <w:bidi w:val="0"/>
        <w:spacing w:before="180" w:after="180"/>
        <w:jc w:val="left"/>
        <w:rPr/>
      </w:pPr>
      <w:r>
        <w:rPr/>
        <w:t>同志们、青年朋友们，宏伟的蓝图已经绘就，跨越的征程已经启航。我们相信，新一届团县委一定能在县委县政府的正确领导下，团结带领全县广大青年，以科学发展观为指导，坚定不移地实施“三大发展战略”，开拓创新，真抓实干，努力为建设“生态绿洲创业福地”做出新的更大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