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致辞发言稿简短霸气范文"/>
      <w:r>
        <w:rPr/>
        <w:t>2023</w:t>
      </w:r>
      <w:r>
        <w:rPr/>
        <w:t>年会致辞发言稿简短霸气范文</w:t>
      </w:r>
      <w:bookmarkEnd w:id="0"/>
    </w:p>
    <w:p>
      <w:pPr>
        <w:pStyle w:val="Normal"/>
        <w:rPr/>
      </w:pPr>
      <w:r>
        <w:rPr/>
        <w:t>尊敬的各位来宾、各位朋友，女士们、先生们，大家上午好</w:t>
      </w:r>
      <w:r>
        <w:rPr/>
        <w:t>!</w:t>
      </w:r>
      <w:r>
        <w:rPr/>
        <w:t>由中国电子商务协会、电子金融专业委员会、西南财经大学、中国支付体系研究中心联合主办的第二届中国电子金融发展年会今天在北京召开，在此我谨代表中国保险监督管理委员会统计信息部，向此次会议的顺利召开，致以热烈的祝贺</w:t>
      </w:r>
      <w:r>
        <w:rPr/>
        <w:t>!_</w:t>
      </w:r>
      <w:r>
        <w:rPr/>
        <w:t>年是中国改革开放的第</w:t>
      </w:r>
      <w:r>
        <w:rPr/>
        <w:t>30</w:t>
      </w:r>
      <w:r>
        <w:rPr/>
        <w:t>年，</w:t>
      </w:r>
      <w:r>
        <w:rPr/>
        <w:t>30</w:t>
      </w:r>
      <w:r>
        <w:rPr/>
        <w:t>年来中国经济和金融业的发展取得了举世瞩目的成就。保险业伴随着改革开放的进程，也发生了历史性的变化，改革开放之初，我国的保险市场仅由一家保险公司经营，全部保费收入不足</w:t>
      </w:r>
      <w:r>
        <w:rPr/>
        <w:t>5</w:t>
      </w:r>
      <w:r>
        <w:rPr/>
        <w:t>亿元。</w:t>
      </w:r>
      <w:r>
        <w:rPr/>
        <w:t>x_</w:t>
      </w:r>
      <w:r>
        <w:rPr/>
        <w:t>我国的保费收入已经达到了</w:t>
      </w:r>
      <w:r>
        <w:rPr/>
        <w:t>7036</w:t>
      </w:r>
      <w:r>
        <w:rPr/>
        <w:t>亿元，是改革开放的</w:t>
      </w:r>
      <w:r>
        <w:rPr/>
        <w:t>500</w:t>
      </w:r>
      <w:r>
        <w:rPr/>
        <w:t>多倍，是</w:t>
      </w:r>
      <w:r>
        <w:rPr/>
        <w:t>1978</w:t>
      </w:r>
      <w:r>
        <w:rPr/>
        <w:t>年到</w:t>
      </w:r>
      <w:r>
        <w:rPr/>
        <w:t>1999</w:t>
      </w:r>
      <w:r>
        <w:rPr/>
        <w:t>年</w:t>
      </w:r>
      <w:r>
        <w:rPr/>
        <w:t>20</w:t>
      </w:r>
      <w:r>
        <w:rPr/>
        <w:t>年的总和。目前，保险公司达到了</w:t>
      </w:r>
      <w:r>
        <w:rPr/>
        <w:t>115</w:t>
      </w:r>
      <w:r>
        <w:rPr/>
        <w:t>家，保险公司的总资产超过了</w:t>
      </w:r>
      <w:r>
        <w:rPr/>
        <w:t>3</w:t>
      </w:r>
      <w:r>
        <w:rPr/>
        <w:t>万亿元，保险功能已经覆盖了全社会的各个行业和广大民众，成为服务民生、改善民生和保障民生的重要手段。</w:t>
      </w:r>
    </w:p>
    <w:p>
      <w:pPr>
        <w:pStyle w:val="Normal"/>
        <w:rPr/>
      </w:pPr>
      <w:r>
        <w:rPr/>
        <w:t>近年来，电子商务的推出，为保险业务开辟了新的领域，据不统计，</w:t>
      </w:r>
      <w:r>
        <w:rPr/>
        <w:t>_</w:t>
      </w:r>
      <w:r>
        <w:rPr/>
        <w:t>年保险业通过网上销售取得的保费收入，已经达到了</w:t>
      </w:r>
      <w:r>
        <w:rPr/>
        <w:t>158</w:t>
      </w:r>
      <w:r>
        <w:rPr/>
        <w:t>亿。有些保险公司已经认识到，电子商务不仅仅是一种销售手段，也有保险业务存在的商机，正在研究和探讨针对网上销售的特点，开发新的产品，以更加主动地服务社会、满足人民和社会对保险的需求。当前，世界经济环境中的不稳定、不确定因素明显增加，国际金融危机迅速从局部发展到全球，从金融领域扩展到实体经济领域。面对这一形势，国家出台了一系列扩大国内需求的措施，特别是保障民生、加强基础设施建设、发展事业、刺激消费等，这些都需要保险保障服务。信息化建设是保险行业业务发展的基础环境，电子保险业务是进一步提高保险业服务水平，整合管理资源、拓展保险市尝维护国家的经济和金融市场安全稳定运行的重要内容。然而，电子商务也确实面临着法律不健全、风险较大、交易手段有所限制等一系列问题，需要各方面的参与和共同努力加以解决。</w:t>
      </w:r>
    </w:p>
    <w:p>
      <w:pPr>
        <w:pStyle w:val="Normal"/>
        <w:rPr/>
      </w:pPr>
      <w:r>
        <w:rPr/>
        <w:t>第二届中国电子金融发展年会以“改革创新、关注民生、走入新金融时代”为主题，展示我国新经济时代下我国的金融风采与改革开放的成果，展示信息技术和电子商务在金融业各个环节领域的应用与渗透。这必将会推进现代金融体系和制度的建设，提升金融创新的水平，防范金融风险，营造良好的金融环境</w:t>
      </w:r>
    </w:p>
    <w:p>
      <w:pPr>
        <w:pStyle w:val="Normal"/>
        <w:widowControl/>
        <w:bidi w:val="0"/>
        <w:spacing w:before="180" w:after="180"/>
        <w:jc w:val="left"/>
        <w:rPr/>
      </w:pPr>
      <w:r>
        <w:rPr/>
        <w:t>会发挥积极的作用。最后，再次感谢本次会议的主办方为举办本次会议，促进金融创新、促进电子金融发展所做的工作。祝愿本次大会圆满成功</w:t>
      </w:r>
      <w:r>
        <w:rPr/>
        <w:t>!</w:t>
      </w:r>
      <w:r>
        <w:rPr/>
        <w:t>也祝大家新年快乐、身体健康、合家幸福、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