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总结范文"/>
      <w:r>
        <w:rPr/>
        <w:t>学生军训总结范文</w:t>
      </w:r>
      <w:bookmarkEnd w:id="0"/>
    </w:p>
    <w:p>
      <w:pPr>
        <w:pStyle w:val="Normal"/>
        <w:rPr/>
      </w:pPr>
      <w:r>
        <w:rPr/>
        <w:t>新学期第一周的军训工作，在老师、同学们的紧张忙碌中顺利结束了。回顾这短短的四天里，有欢乐，有汗水，也有收获。</w:t>
      </w:r>
    </w:p>
    <w:p>
      <w:pPr>
        <w:pStyle w:val="Normal"/>
        <w:rPr/>
      </w:pPr>
      <w:r>
        <w:rPr/>
        <w:t>本次军训，是我们“初中生活的第一课”，同学们带着好奇与紧张，投入到了军训活动中去。无论是烈日当头还是细雨蒙蒙，为了班级体的荣誉，同学们坚持着。通过这一次军训同学们“加强了纪律，锻炼了意志，增进了友谊”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</w:t>
      </w:r>
      <w:r>
        <w:rPr/>
        <w:t>日早上</w:t>
      </w:r>
      <w:r>
        <w:rPr/>
        <w:t>7</w:t>
      </w:r>
      <w:r>
        <w:rPr/>
        <w:t>：</w:t>
      </w:r>
      <w:r>
        <w:rPr/>
        <w:t>20</w:t>
      </w:r>
      <w:r>
        <w:rPr/>
        <w:t>分，离集合时间还有</w:t>
      </w:r>
      <w:r>
        <w:rPr/>
        <w:t>10</w:t>
      </w:r>
      <w:r>
        <w:rPr/>
        <w:t>分钟，我们班同学就全部到齐了。同学们有很强的时间观念和纪律性。军训为期四天。为了加强同学们对军训生活的体验，学校要求我们写军训日记，每天写军训感受，可以欣喜地看到，同学们对军训的理解有了更高的提升，“立正”、“齐步走”等不仅仅是一个口令、一个动作，更是一种生活的感悟</w:t>
      </w:r>
      <w:r>
        <w:rPr/>
        <w:t>;</w:t>
      </w:r>
      <w:r>
        <w:rPr/>
        <w:t>几十分钟的站军姿，不是惩罚，更是责任、纪律与意志的锻炼。</w:t>
      </w:r>
    </w:p>
    <w:p>
      <w:pPr>
        <w:pStyle w:val="Normal"/>
        <w:rPr/>
      </w:pPr>
      <w:r>
        <w:rPr/>
        <w:t>为了真实记录学生参加军训的情况，关注学生训练变化的过程，班主任林老师，每天和学生在一起，并用相机给学生拍了</w:t>
      </w:r>
      <w:r>
        <w:rPr/>
        <w:t>60</w:t>
      </w:r>
      <w:r>
        <w:rPr/>
        <w:t>多张照片、细心地记录着学生们初中生活的精彩镜头。</w:t>
      </w:r>
    </w:p>
    <w:p>
      <w:pPr>
        <w:pStyle w:val="Normal"/>
        <w:rPr/>
      </w:pPr>
      <w:r>
        <w:rPr/>
        <w:t>经过教官、老师和全体同学的努力，我们班在“军训会操比赛”中获得“级部优胜奖”的好成绩，还有，陈一凡、张鑫渝、赵寅飞、朱海涛、高乙清、李仕洲、姜丽娜、辛泽彦、张熙佳、金兰英、李越、杨滢夏、马乐晖、宋丰屹、李佳怿、刁琬月、东野慧美、王梦哲等同学，在军训活动中表现优异，获得了教官及老师的表扬。</w:t>
      </w:r>
    </w:p>
    <w:p>
      <w:pPr>
        <w:pStyle w:val="Normal"/>
        <w:rPr/>
      </w:pPr>
      <w:r>
        <w:rPr/>
        <w:t>经过四天的共同生活、训练、学习，全班同学集队快静齐，纪律明显加强</w:t>
      </w:r>
      <w:r>
        <w:rPr/>
        <w:t>;</w:t>
      </w:r>
      <w:r>
        <w:rPr/>
        <w:t>从几天组织的活动来看，同学们之间的友谊也正逐步建立起来。</w:t>
      </w:r>
    </w:p>
    <w:p>
      <w:pPr>
        <w:pStyle w:val="Normal"/>
        <w:rPr/>
      </w:pPr>
      <w:r>
        <w:rPr/>
        <w:t>军训结束后，全班同学写了深刻的军训感受，班委姜丽娜、张熙佳、朱海涛、张鑫渝，同学连夜设计，</w:t>
      </w:r>
      <w:r>
        <w:rPr/>
        <w:t>4</w:t>
      </w:r>
      <w:r>
        <w:rPr/>
        <w:t>号，</w:t>
      </w:r>
      <w:r>
        <w:rPr/>
        <w:t>6</w:t>
      </w:r>
      <w:r>
        <w:rPr/>
        <w:t>点</w:t>
      </w:r>
      <w:r>
        <w:rPr/>
        <w:t>15</w:t>
      </w:r>
      <w:r>
        <w:rPr/>
        <w:t>就到校动手制作海报，把同学们写的军训感受、军训训练时的照片，以及军旅知识。办成了一份“军训宣传海报”主题是：“青春飞扬——军训生活掠影”，使同学们对军训有了进一步提升、认识和感悟。并在“初一级部军训海报比赛中”，荣获了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好的开始是成功的一半，希望全班</w:t>
      </w:r>
      <w:r>
        <w:rPr/>
        <w:t>49</w:t>
      </w:r>
      <w:r>
        <w:rPr/>
        <w:t>名同学保持良好的学习状态与热情，再接再厉，在新学期的各方面工作中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