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水上交通安全责任书"/>
      <w:r>
        <w:rPr/>
        <w:t>乡镇水上交通安全责任书</w:t>
      </w:r>
      <w:bookmarkEnd w:id="0"/>
    </w:p>
    <w:p>
      <w:pPr>
        <w:pStyle w:val="Normal"/>
        <w:rPr/>
      </w:pPr>
      <w:r>
        <w:rPr/>
        <w:t>为认真贯彻落实《中华人民共和国内河交通安全管理条例》、《四川省安全生产条例》、《四川省水上交通安全管理条例》和有关水上安全工作会议及文件精神，坚持“安全第一，预防为主”的方针，加强水上安全管理，落实水上交通安全管理责任，遏制伤亡事故发生，特签运船舶安全目标责任书。</w:t>
      </w:r>
    </w:p>
    <w:p>
      <w:pPr>
        <w:pStyle w:val="Normal"/>
        <w:rPr/>
      </w:pPr>
      <w:r>
        <w:rPr/>
        <w:t>一、安全目标</w:t>
      </w:r>
    </w:p>
    <w:p>
      <w:pPr>
        <w:pStyle w:val="Normal"/>
        <w:rPr/>
      </w:pPr>
      <w:r>
        <w:rPr/>
        <w:t>不发生水上交通伤亡事故，不发生重特大险情和严重违法案件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属地管理的原则，船舶必须服从永兴镇人民政府、镇安办和镇船管站及所在村的领导管理，自觉遵守水上交通安全法律法规，接受有关部门的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船主为安全第一责任人，船主相关信息应报镇安办备案，主动学习有关水上交通安全法律法规知识，积极参加镇人民政府</w:t>
      </w:r>
      <w:r>
        <w:rPr/>
        <w:t>(</w:t>
      </w:r>
      <w:r>
        <w:rPr/>
        <w:t>镇安委</w:t>
      </w:r>
      <w:r>
        <w:rPr/>
        <w:t>)</w:t>
      </w:r>
      <w:r>
        <w:rPr/>
        <w:t>及村上组织的安全生产知识培训，并负责对船员的安全教育、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开展安全自查，制定安全防范措施，并认真组织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守《四川省内河交通安全管理条例》，自觉接受有关部门的监督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船舶必须具备适航条件，必须具备船检证书、营运证书、国籍证书和办理航线许可证，严禁船员无证驾驶疲劳驾驶及不穿戴救生衣驾驶、严禁船舶超载、载客、冒雾、冒险、夜间航行。汛期严格按照安全警戒水位减载，停航土封渡水位停止航行的规定，坚决服从“超载一次禁运一月，超载二次禁运一年，超载三次终身禁运”的规定。杜绝水上交通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发生水上交通安全事故及其它灾害事故，应迅速向有关部门报告，全力以赴施救，并无条件接受政府及村民委员会的统一调动，服从指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自用船不得从事营业性运输，不得将船舶租借给他人使用。如因特殊原因，经乡镇人民政府批准，自用船可以装载从事生产、生活服务的自家人员，但装载总人数不得超过</w:t>
      </w:r>
      <w:r>
        <w:rPr/>
        <w:t>3</w:t>
      </w:r>
      <w:r>
        <w:rPr/>
        <w:t>人</w:t>
      </w:r>
      <w:r>
        <w:rPr/>
        <w:t>(</w:t>
      </w:r>
      <w:r>
        <w:rPr/>
        <w:t>包括操作人员</w:t>
      </w:r>
      <w:r>
        <w:rPr/>
        <w:t>)</w:t>
      </w:r>
      <w:r>
        <w:rPr/>
        <w:t>，所载人员</w:t>
      </w:r>
      <w:r>
        <w:rPr/>
        <w:t>(</w:t>
      </w:r>
      <w:r>
        <w:rPr/>
        <w:t>包括操作人员</w:t>
      </w:r>
      <w:r>
        <w:rPr/>
        <w:t>)</w:t>
      </w:r>
      <w:r>
        <w:rPr/>
        <w:t>必须穿戴救生衣，船上必须配备有救生设备，且实际装载时的船舶吃水不得超过载重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洪水期必须坚持值班制度，预防安全事故发生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进一步加强安全管理，实行安全保险证金制度，全年若无违章，无违规，无事故发生，积极参加学习和会议，年终考核后根据考核情况退还或转作下年安全保证金。凡责任单位</w:t>
      </w:r>
      <w:r>
        <w:rPr/>
        <w:t>(</w:t>
      </w:r>
      <w:r>
        <w:rPr/>
        <w:t>船舶</w:t>
      </w:r>
      <w:r>
        <w:rPr/>
        <w:t>)</w:t>
      </w:r>
      <w:r>
        <w:rPr/>
        <w:t>违章、违规一次，在责任单位所交保证金中扣</w:t>
      </w:r>
      <w:r>
        <w:rPr/>
        <w:t>20-100</w:t>
      </w:r>
      <w:r>
        <w:rPr/>
        <w:t>元，直至扣完为止，若发生安全事故出现人员伤</w:t>
      </w:r>
      <w:r>
        <w:rPr/>
        <w:t>(</w:t>
      </w:r>
      <w:r>
        <w:rPr/>
        <w:t>亡</w:t>
      </w:r>
      <w:r>
        <w:rPr/>
        <w:t>)</w:t>
      </w:r>
      <w:r>
        <w:rPr/>
        <w:t>事故，保证金一次扣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工作：责任明确，制度措施落实到位，管理成效显著，无安全事故发生的，年终进行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凡违反本责任书或水上交通安全管理规定：由镇人民政府对船主</w:t>
      </w:r>
      <w:r>
        <w:rPr/>
        <w:t>(</w:t>
      </w:r>
      <w:r>
        <w:rPr/>
        <w:t>员</w:t>
      </w:r>
      <w:r>
        <w:rPr/>
        <w:t>)</w:t>
      </w:r>
      <w:r>
        <w:rPr/>
        <w:t>予以批评教育</w:t>
      </w:r>
      <w:r>
        <w:rPr/>
        <w:t>;</w:t>
      </w:r>
      <w:r>
        <w:rPr/>
        <w:t>扣减船舶责任单位安全保证金</w:t>
      </w:r>
      <w:r>
        <w:rPr/>
        <w:t>;</w:t>
      </w:r>
      <w:r>
        <w:rPr/>
        <w:t>情节严重的，依法责令其停止从事船舶运输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责任单位安全管理工作滞后，责任不明确，措施不到位，工作力度不够，管理力度不强等造成安全事故及人员伤亡的，按有关政策、法律法规追究负责人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参加镇安委会和管船站举办的各种培训会，严格实行考勤制度，做到不迟到不早退，发现一次从保证金中扣除</w:t>
      </w:r>
      <w:r>
        <w:rPr/>
        <w:t>20</w:t>
      </w:r>
      <w:r>
        <w:rPr/>
        <w:t>元，直到扣完为止。</w:t>
      </w:r>
    </w:p>
    <w:p>
      <w:pPr>
        <w:pStyle w:val="Normal"/>
        <w:rPr/>
      </w:pPr>
      <w:r>
        <w:rPr/>
        <w:t>四、本责任书一式叁份，由村民委员会、船主签字生</w:t>
      </w:r>
    </w:p>
    <w:p>
      <w:pPr>
        <w:pStyle w:val="Normal"/>
        <w:rPr/>
      </w:pPr>
      <w:r>
        <w:rPr/>
        <w:t>村民委员会责任人：</w:t>
      </w:r>
    </w:p>
    <w:p>
      <w:pPr>
        <w:pStyle w:val="Normal"/>
        <w:rPr/>
      </w:pPr>
      <w:r>
        <w:rPr/>
        <w:t>船名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