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参苓健脾胃颗粒说明书"/>
      <w:r>
        <w:rPr/>
        <w:t>云南白药参苓健脾胃颗粒说明书</w:t>
      </w:r>
      <w:bookmarkEnd w:id="0"/>
    </w:p>
    <w:p>
      <w:pPr>
        <w:pStyle w:val="Normal"/>
        <w:rPr/>
      </w:pPr>
      <w:r>
        <w:rPr/>
        <w:t>相信很多人都试过消化不良了，消化不良是常见的胃肠道疾病，又称功能性消化不良。消化不良的常见症状是上腹痛、上腹胀、早饱、嗳气、食欲不振、恶心、呕吐等症状。消化不良虽然不是很么不治之症，但是如果不及时治疗，也会引发其他疾病的。参苓健脾胃颗粒是治疗胃肠道疾病的常用药。那么，参苓健脾胃颗粒对消化不良有用吗</w:t>
      </w:r>
      <w:r>
        <w:rPr/>
        <w:t>?</w:t>
      </w:r>
    </w:p>
    <w:p>
      <w:pPr>
        <w:pStyle w:val="Normal"/>
        <w:rPr/>
      </w:pPr>
      <w:r>
        <w:rPr/>
        <w:t>参苓健脾胃颗粒对消化不良是有用的。参苓健脾胃颗粒的功效与作用是补脾健胃，利湿止泻。用于脾胃虚弱，饮食不消，或泻或吐，形瘦色萎，神疲乏力。参苓健脾胃颗粒为浅棕黄色颗粒，气芳香，味甜。其主要成份有北沙参、山药</w:t>
      </w:r>
      <w:r>
        <w:rPr/>
        <w:t>(</w:t>
      </w:r>
      <w:r>
        <w:rPr/>
        <w:t>炒</w:t>
      </w:r>
      <w:r>
        <w:rPr/>
        <w:t>)</w:t>
      </w:r>
      <w:r>
        <w:rPr/>
        <w:t>、薏苡仁</w:t>
      </w:r>
      <w:r>
        <w:rPr/>
        <w:t>(</w:t>
      </w:r>
      <w:r>
        <w:rPr/>
        <w:t>炒</w:t>
      </w:r>
      <w:r>
        <w:rPr/>
        <w:t>)</w:t>
      </w:r>
      <w:r>
        <w:rPr/>
        <w:t>、茯苓、砂仁</w:t>
      </w:r>
      <w:r>
        <w:rPr/>
        <w:t>(</w:t>
      </w:r>
      <w:r>
        <w:rPr/>
        <w:t>盐炙</w:t>
      </w:r>
      <w:r>
        <w:rPr/>
        <w:t>)</w:t>
      </w:r>
      <w:r>
        <w:rPr/>
        <w:t>、扁豆</w:t>
      </w:r>
      <w:r>
        <w:rPr/>
        <w:t>(</w:t>
      </w:r>
      <w:r>
        <w:rPr/>
        <w:t>炒</w:t>
      </w:r>
      <w:r>
        <w:rPr/>
        <w:t>)</w:t>
      </w:r>
      <w:r>
        <w:rPr/>
        <w:t>、甘草、陈皮、白术、莲子。辅料为蔗糖。</w:t>
      </w:r>
    </w:p>
    <w:p>
      <w:pPr>
        <w:pStyle w:val="Normal"/>
        <w:rPr/>
      </w:pPr>
      <w:r>
        <w:rPr/>
        <w:t>参苓健脾胃颗粒成份中的北沙参临床常用的滋阴药，养阴清肺，祛痰止咳。茯苓具有利水渗湿，健脾，宁心的功效。山药具有滋养强壮，助消化，敛虚汗，止泻之功效，主治脾虚腹泻、肺虚咳嗽、糖尿病消渴、小便短频、遗精、妇女带下及消化不良的慢性肠炎。薏苡仁有利水渗透湿，健脾止泻，除痹，排脓，解毒散结的作用。砂仁有化湿开胃，温脾止泻，理气安胎的功效。扁豆有利于暑湿邪气的祛除，健脾止泻之效。陈皮理气健脾，燥湿化痰。白术健脾益气，燥湿利水，止汗，安胎。莲子补脾止泻，止带，益肾涩精，养心安神。甘草调和诸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化不良的患者日常生活中应保持饮食均衡并富含纤维素，例如新鲜水果、蔬菜及全麦等谷类。需细嚼慢咽。避免吃精制的糖类、面包、蛋糕、通心粉、乳制品、咖啡因、柳橙类水果、番茄、青椒、碳酸饮料、洋芋片、垃圾食物、油炸食物、辛辣食物、红肉、豆类、可乐。减少盐的摄取量。加工食品、垃圾食物及所有乳制品会刺激黏膜分泌过量胃酸，导致蛋白质消化不良。节制花生、扁豆及大豆的食入量，它们含有一种酶抑制剂。蛋白质与淀粉、蔬菜与水果不是有益的搭配，牛奶好不要与三餐同用，糖与蛋白质或淀粉合用也不利於消化。用一汤匙纯的苹果醋加一杯水，在正餐时啜饮，有助消化。早晨起床先喝一杯柠檬水，有治疗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