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竞聘述职报告范文精选"/>
      <w:r>
        <w:rPr/>
        <w:t>个人竞聘述职报告范文精选</w:t>
      </w:r>
      <w:bookmarkEnd w:id="0"/>
    </w:p>
    <w:p>
      <w:pPr>
        <w:pStyle w:val="Normal"/>
        <w:rPr/>
      </w:pPr>
      <w:r>
        <w:rPr/>
        <w:t>尊敬的各位领导、同志们：</w:t>
      </w:r>
    </w:p>
    <w:p>
      <w:pPr>
        <w:pStyle w:val="Normal"/>
        <w:rPr/>
      </w:pPr>
      <w:r>
        <w:rPr/>
        <w:t>大家好</w:t>
      </w:r>
      <w:r>
        <w:rPr/>
        <w:t>!</w:t>
      </w:r>
    </w:p>
    <w:p>
      <w:pPr>
        <w:pStyle w:val="Normal"/>
        <w:rPr/>
      </w:pPr>
      <w:r>
        <w:rPr/>
        <w:t>今天我申请续聘经济师职务，我是本科文化程度，中国共产党党员，自</w:t>
      </w:r>
      <w:r>
        <w:rPr/>
        <w:t>1987</w:t>
      </w:r>
      <w:r>
        <w:rPr/>
        <w:t>年参加工作，</w:t>
      </w:r>
      <w:r>
        <w:rPr/>
        <w:t>20_</w:t>
      </w:r>
      <w:r>
        <w:rPr/>
        <w:t>年调入人事局人才交流中心，现任人才交流中心综合科科长，</w:t>
      </w:r>
      <w:r>
        <w:rPr/>
        <w:t>20_</w:t>
      </w:r>
      <w:r>
        <w:rPr/>
        <w:t>年取得了经济师资格。从</w:t>
      </w:r>
      <w:r>
        <w:rPr/>
        <w:t>20_</w:t>
      </w:r>
      <w:r>
        <w:rPr/>
        <w:t>年起党委研究决定由我负责县职业技能培训、鉴定工作。我所以申请续聘经济师中级专业技术职称，我认为我具备以下条件：</w:t>
      </w:r>
    </w:p>
    <w:p>
      <w:pPr>
        <w:pStyle w:val="Normal"/>
        <w:rPr/>
      </w:pPr>
      <w:r>
        <w:rPr/>
        <w:t>一是具有吃苦耐劳、默默无闻、爱岗敬业的精神。我热爱所从事的职业鉴定工作，对工作踏踏实实、兢兢业业、一丝不苟，从事职业鉴定以来，无论从事哪项工作，都力求把工作做好、做实，暗示完成各项工作任务，得到了领导和大家的认可。</w:t>
      </w:r>
    </w:p>
    <w:p>
      <w:pPr>
        <w:pStyle w:val="Normal"/>
        <w:rPr/>
      </w:pPr>
      <w:r>
        <w:rPr/>
        <w:t>二是具有丰富的工作经验和敏锐的思维能力，具备中级专业技术职称的工作技能。</w:t>
      </w:r>
    </w:p>
    <w:p>
      <w:pPr>
        <w:pStyle w:val="Normal"/>
        <w:rPr/>
      </w:pPr>
      <w:r>
        <w:rPr/>
        <w:t>自参加工作以来，我经过多个工作岗位的实践锻炼，培养了自己多方面的能力。我先后从事了驾驶员、财税、办公室、人才交流中心、职业技能鉴定中心等多个工作岗位，具有丰富的工作经验。同时我思想比较活跃，接受新事物比较快、爱学习、爱思考、爱出点子，工作中注意发挥主观能动性，超前意识强，这有利于开拓工作新局面。自</w:t>
      </w:r>
      <w:r>
        <w:rPr/>
        <w:t>20_</w:t>
      </w:r>
      <w:r>
        <w:rPr/>
        <w:t>年我开始从事职业技能鉴定培训工作以来，为尽快打开我县社会职业技能培训和鉴定工作局面，我带领中心工作人员深入社会，对几十上百种职业技能标准进行调查。并针对我县技术工人数量少、工种分散的实际情况，确定了“重点突破，全面推进”的工作思路，分别将美发师、船舶水手、维修电工、冷藏工等行业作为职业资格认证的重点，加大力度，依法推进职业技能鉴定工作的开展。开启了我县社会职业技能培训工作的先河，对今后全面推进社会职业技能培训工作具有重要的指导意义。</w:t>
      </w:r>
    </w:p>
    <w:p>
      <w:pPr>
        <w:pStyle w:val="Normal"/>
        <w:rPr/>
      </w:pPr>
      <w:r>
        <w:rPr/>
        <w:t>三具有从事职业鉴定工作的职业素养和判断能力，取得了较多的业务成果。</w:t>
      </w:r>
    </w:p>
    <w:p>
      <w:pPr>
        <w:pStyle w:val="Normal"/>
        <w:rPr/>
      </w:pPr>
      <w:r>
        <w:rPr/>
        <w:t>我办事稳妥，处事严谨，在廉洁自律上要求严格，这是做好一切工作的保证。在全面开展我县职业技能培训和职业技能鉴定工作中，我能够做到严格执法，不徇私情，坚持公平、公正、公开的原则，确保我县职业技能鉴定工作的严肃性、权威性。</w:t>
      </w:r>
    </w:p>
    <w:p>
      <w:pPr>
        <w:pStyle w:val="Normal"/>
        <w:rPr/>
      </w:pPr>
      <w:r>
        <w:rPr/>
        <w:t>近年来，通过职业技能鉴定中心全体工作人员的努力，圆满的完成了局党委下达的各年度职业培训和职业鉴定工作任务，并在此基础上使职业培训鉴定领域和范围不断扩展，参加职业培训和鉴定的人员不断增加。近年来，我带领鉴定中心的同志们，共举办各类培训班</w:t>
      </w:r>
      <w:r>
        <w:rPr/>
        <w:t>56</w:t>
      </w:r>
      <w:r>
        <w:rPr/>
        <w:t>期，培训企、事业单位职工</w:t>
      </w:r>
      <w:r>
        <w:rPr/>
        <w:t>4175</w:t>
      </w:r>
      <w:r>
        <w:rPr/>
        <w:t>人，并对近</w:t>
      </w:r>
      <w:r>
        <w:rPr/>
        <w:t>50</w:t>
      </w:r>
      <w:r>
        <w:rPr/>
        <w:t>个工种，近</w:t>
      </w:r>
      <w:r>
        <w:rPr/>
        <w:t>2200</w:t>
      </w:r>
      <w:r>
        <w:rPr/>
        <w:t>名技术工人进行了职业鉴定，发放职业资格证书</w:t>
      </w:r>
      <w:r>
        <w:rPr/>
        <w:t>2000</w:t>
      </w:r>
      <w:r>
        <w:rPr/>
        <w:t>余本，大大提升了职业培训鉴定工作的社会认可度，使长岛县专业技术工人持证率由过去的</w:t>
      </w:r>
      <w:r>
        <w:rPr/>
        <w:t>35%</w:t>
      </w:r>
      <w:r>
        <w:rPr/>
        <w:t>提高至目前的</w:t>
      </w:r>
      <w:r>
        <w:rPr/>
        <w:t>85%</w:t>
      </w:r>
      <w:r>
        <w:rPr/>
        <w:t>以上。同时我于</w:t>
      </w:r>
      <w:r>
        <w:rPr/>
        <w:t>20_</w:t>
      </w:r>
      <w:r>
        <w:rPr/>
        <w:t>年至</w:t>
      </w:r>
      <w:r>
        <w:rPr/>
        <w:t>20_</w:t>
      </w:r>
      <w:r>
        <w:rPr/>
        <w:t>年连续组织了餐厅服务员、抹灰工、维修电工三届职业技能大赛，通过比赛，进一步激发了广大职工学习技术提高技能的积极性，在全县企业职工中营造出崇尚技能、学习技能的良好氛围，取得了圆满的效果，有效地推动了职业技能培训工作的广泛开展，并在全县掀起一个学先进，赶先进，学技能，赛水平的技能比赛热潮，形成了全社会尊重技能、尊重技能人才的良好氛围，切实提高了我县技术工人的整体素质和技能水平。通过多年的努力，工作业绩得到了上级主管部门和县局机关党委的充分肯定。我中心被评委局机关</w:t>
      </w:r>
      <w:r>
        <w:rPr/>
        <w:t>20_</w:t>
      </w:r>
      <w:r>
        <w:rPr/>
        <w:t>年度先进单位称号，我本人也连年被评为局先进工作者，</w:t>
      </w:r>
      <w:r>
        <w:rPr/>
        <w:t>20_-20_</w:t>
      </w:r>
      <w:r>
        <w:rPr/>
        <w:t>年还获得“烟台市职业技能竞赛组织工作先进个人”荣誉称号。</w:t>
      </w:r>
    </w:p>
    <w:p>
      <w:pPr>
        <w:pStyle w:val="Normal"/>
        <w:rPr/>
      </w:pPr>
      <w:r>
        <w:rPr/>
        <w:t>我选择今天的续聘，一方面我觉得参与本身就是自我价值的体现。另一方面，我认为自己具备了中级专业职称的业务能力，目的就是给自己创造更广阔的空间，充分发挥潜在的能力，为职业鉴定工作多做一份贡献。</w:t>
      </w:r>
    </w:p>
    <w:p>
      <w:pPr>
        <w:pStyle w:val="Normal"/>
        <w:rPr/>
      </w:pPr>
      <w:r>
        <w:rPr/>
        <w:t>如果这次续聘成功，我将做好以下几方面工作，不辜负领导和同志们的期望。</w:t>
      </w:r>
    </w:p>
    <w:p>
      <w:pPr>
        <w:pStyle w:val="Normal"/>
        <w:rPr/>
      </w:pPr>
      <w:r>
        <w:rPr/>
        <w:t>一、加强学习，提高自己综合素质。</w:t>
      </w:r>
    </w:p>
    <w:p>
      <w:pPr>
        <w:pStyle w:val="Normal"/>
        <w:rPr/>
      </w:pPr>
      <w:r>
        <w:rPr/>
        <w:t>职业鉴定工作是一项综合性工作。所以今后要做好这项工作，就要不断加强学习，用新知识充实自己、完善自己。在工作实践中锻炼自己，积累经验，增强业务能力，提高自己的综合素质。</w:t>
      </w:r>
    </w:p>
    <w:p>
      <w:pPr>
        <w:pStyle w:val="Normal"/>
        <w:rPr/>
      </w:pPr>
      <w:r>
        <w:rPr/>
        <w:t>二、发挥专业技能，努力服务社会和群众。</w:t>
      </w:r>
    </w:p>
    <w:p>
      <w:pPr>
        <w:pStyle w:val="Normal"/>
        <w:rPr/>
      </w:pPr>
      <w:r>
        <w:rPr/>
        <w:t>职业鉴定是一项社会性工作。在今后的工作中要发挥专业特长，深入基层，进行有深度的走访，了解社会的需要，为今后创造性地开展职业鉴定工作和职业培训工作创造有利的条件，以更好的姿态和业务水平服务于经济社会的发展和人民群众的需要。</w:t>
      </w:r>
    </w:p>
    <w:p>
      <w:pPr>
        <w:pStyle w:val="Normal"/>
        <w:rPr/>
      </w:pPr>
      <w:r>
        <w:rPr/>
        <w:t>三、严于律己、诚实守信、做好各项工作。</w:t>
      </w:r>
    </w:p>
    <w:p>
      <w:pPr>
        <w:pStyle w:val="Normal"/>
        <w:rPr/>
      </w:pPr>
      <w:r>
        <w:rPr/>
        <w:t>在今后的工作中，一定要严格要求自己，以身作则，遵守职业道德，虚心向老同志学习，遇事多思考、多请教，团结和带领大家做好各项工作。用自己良好的人格魅力和做人宗旨与大家建立起和谐的工作氛围和深厚的友情，促进职业鉴定工作的开展。</w:t>
      </w:r>
    </w:p>
    <w:p>
      <w:pPr>
        <w:pStyle w:val="Normal"/>
        <w:rPr/>
      </w:pPr>
      <w:r>
        <w:rPr/>
        <w:t>尊敬的各位领导、同志们，参加这次续聘，无论成功与否，对我而言都是一次历练和促进，也是一次学习和提高的机会。我将会一如既往，用满腔的热情继续去工作，去努力。相信有领导的指引和把关，有同志们的支持帮助，我将通过学习和实践，不断提高自身素质，履行好岗位职责，为做好我县的职业技能鉴定工作做出自己应有的贡献。</w:t>
      </w:r>
    </w:p>
    <w:p>
      <w:pPr>
        <w:pStyle w:val="Heading3"/>
        <w:rPr/>
      </w:pPr>
      <w:bookmarkStart w:id="1" w:name="下一页更多个人竞聘述职报告范文"/>
      <w:r>
        <w:rPr>
          <w:b/>
        </w:rPr>
        <w:t>下一页更多“个人竞聘述职报告范文”</w:t>
      </w:r>
      <w:bookmarkEnd w:id="1"/>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