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一慰问信例文最新"/>
      <w:r>
        <w:rPr/>
        <w:t>八一慰问信例文最新</w:t>
      </w:r>
      <w:bookmarkEnd w:id="0"/>
    </w:p>
    <w:p>
      <w:pPr>
        <w:pStyle w:val="Normal"/>
        <w:rPr/>
      </w:pPr>
      <w:r>
        <w:rPr/>
        <w:t>各位转业干部、参、复员、三属、带病回乡军人们：</w:t>
      </w:r>
    </w:p>
    <w:p>
      <w:pPr>
        <w:pStyle w:val="Normal"/>
        <w:rPr/>
      </w:pPr>
      <w:r>
        <w:rPr/>
        <w:t>您们好</w:t>
      </w:r>
      <w:r>
        <w:rPr/>
        <w:t>!</w:t>
      </w:r>
      <w:r>
        <w:rPr/>
        <w:t>值中国人名解放军</w:t>
      </w:r>
      <w:r>
        <w:rPr/>
        <w:t>__</w:t>
      </w:r>
      <w:r>
        <w:rPr/>
        <w:t>周年的光辉节日即将到来之际，大林镇党委政府谨代表全镇人民，向您们致以节日的祝贺和亲切的慰问</w:t>
      </w:r>
      <w:r>
        <w:rPr/>
        <w:t>!</w:t>
      </w:r>
    </w:p>
    <w:p>
      <w:pPr>
        <w:pStyle w:val="Normal"/>
        <w:rPr/>
      </w:pPr>
      <w:r>
        <w:rPr/>
        <w:t>长期以来，中国人民解放军坚持以忠于党、热爱祖国、热爱人民、热爱社会主义的崇高信念，为争取民族独立和人民解放，扞卫国家尊严，维护国家安全统一，保卫改革开放和社会主义现代化建设事业，维护世界和平，促进人类进步事业等，立下了不朽的功勋。忆往昔，您们响应党和政府的号召，积极报名参军，舍小家，顾大家，为祖国的军队建设和国防事业做出了卓越的贡献</w:t>
      </w:r>
      <w:r>
        <w:rPr/>
        <w:t>;</w:t>
      </w:r>
      <w:r>
        <w:rPr/>
        <w:t>退伍后，您们继续发扬人民军队的优良传统。自强不息，无私奉献，为社会稳定和经济社会发展再立新功。在此，大林镇党委政府和全镇人民，向您们表示衷心的感谢和崇高的敬意</w:t>
      </w:r>
      <w:r>
        <w:rPr/>
        <w:t>!</w:t>
      </w:r>
    </w:p>
    <w:p>
      <w:pPr>
        <w:pStyle w:val="Normal"/>
        <w:rPr/>
      </w:pPr>
      <w:r>
        <w:rPr/>
        <w:t>今年以来，我镇认真贯彻落实县委县政府的决策部署，学习实践科学发展观，加快转变经济发展方式，加快推进新农村建设，半年内完成了拆院并院、政府换届选举、土地确权、计生春突、村级班子换届五大重点工作，全镇经济保持平稳较快发展。在加快经济建设的同时，我们紧紧围绕新时期拥军优抚安置工作的热点、难点问题认真落实拥军优抚安置的各项政策。下半年我镇将紧紧围绕今年的工作目标，努力完成城乡统筹发展的任务，创新社会管理工作，深入推进创建新农村示范区工作，进一步加强服务型机关建设。致力改善民生，将改革成效化为人民福祉的同时，党委政府将一如既往地以增强经济实力、国防实力军民凝聚力为立足点和出发点，坚持做好拥军优属，拥政爱民，全面落实拥军优抚各项政策。推动全镇科学发展迈上新台阶。</w:t>
      </w:r>
    </w:p>
    <w:p>
      <w:pPr>
        <w:pStyle w:val="Normal"/>
        <w:rPr/>
      </w:pPr>
      <w:r>
        <w:rPr/>
        <w:t>最后，让我们更加紧密地团结在以</w:t>
      </w:r>
      <w:r>
        <w:rPr/>
        <w:t>__</w:t>
      </w:r>
      <w:r>
        <w:rPr/>
        <w:t>同志为的党中央周围，高举理论伟大旗帜，以</w:t>
      </w:r>
      <w:r>
        <w:rPr/>
        <w:t>""</w:t>
      </w:r>
      <w:r>
        <w:rPr/>
        <w:t>重要思想为指导，全面落实科学发展观，发扬拥军优属、拥政爱民的光荣传统，精诚团结，开拓创新，与时俱进实现大林镇又好又快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节日愉快，身体健康，心想事成，家庭辛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