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致退休干部的慰问信"/>
      <w:r>
        <w:rPr/>
        <w:t>关于春节致退休干部的慰问信</w:t>
      </w:r>
      <w:bookmarkEnd w:id="0"/>
    </w:p>
    <w:p>
      <w:pPr>
        <w:pStyle w:val="Normal"/>
        <w:rPr/>
      </w:pPr>
      <w:r>
        <w:rPr/>
        <w:t>尊敬的老干部、老战士、老专家、老教师、老模范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市关工委荣获“全国关心下一代工作先进集体”荣誉称号。隆重召开</w:t>
      </w:r>
      <w:r>
        <w:rPr/>
        <w:t>2015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为助推青少年成长、成才，办实事、做好事、解难事。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  <w:r>
        <w:rPr/>
        <w:t>祝各位老领导、老同志春节愉快，身体健康，阖家幸福，老有所为更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