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师德演讲稿500字精选"/>
      <w:r>
        <w:rPr/>
        <w:t>幼儿园师德演讲稿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领导，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演讲的题目是《平凡而伟大、奉献而快乐》有人说“快乐的时间过得特别快”，是啊，在辅幼这块乐土上我快乐地成长着，转眼已有近</w:t>
      </w:r>
      <w:r>
        <w:rPr/>
        <w:t>2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县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……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