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满月酒宴庆典致辞范文"/>
      <w:r>
        <w:rPr/>
        <w:t>儿子满月酒宴庆典致辞范文</w:t>
      </w:r>
      <w:bookmarkEnd w:id="0"/>
    </w:p>
    <w:p>
      <w:pPr>
        <w:pStyle w:val="Normal"/>
        <w:rPr/>
      </w:pPr>
      <w:r>
        <w:rPr/>
        <w:t>首先对各位领导长辈、亲戚朋友、兄弟姐妹的到来，表示感谢。今天是我小孩的满月酒，在此只想谈两点感受：</w:t>
      </w:r>
    </w:p>
    <w:p>
      <w:pPr>
        <w:pStyle w:val="Normal"/>
        <w:rPr/>
      </w:pPr>
      <w:r>
        <w:rPr/>
        <w:t>第一点感受是：俗话说：“不养儿，不知父母恩</w:t>
      </w:r>
      <w:r>
        <w:rPr/>
        <w:t>;</w:t>
      </w:r>
      <w:r>
        <w:rPr/>
        <w:t>不当家，不知柴米油盐贵。”虽然我的小孩刚刚满月，虽然在过去的一个月中我并没有完全尽到一个作父亲的责任，大量的工作都由家人完成，最辛苦的要数我太太，但是我真切的体会到作为人之父母的不容易，真切的体会到父母把我们养大是付出了怎样的艰辛与努力，在我们成长的过程中给予我们多少关爱，所以第一个感想就是感谢我远在故乡的父母，感谢我的岳父母，谢谢他们把我和我的太太抚养成人。</w:t>
      </w:r>
    </w:p>
    <w:p>
      <w:pPr>
        <w:pStyle w:val="Normal"/>
        <w:rPr/>
      </w:pPr>
      <w:r>
        <w:rPr/>
        <w:t>第二个感受，也是感谢，感谢在座的每一位嘉宾，有的是一直关心我们进步和成长的老首长老领导，有的是看着我们长大的长辈，有的是远道而来的好朋友，有的是知交如故的兄弟姐妹和朋友同事，我和我太太能够有今天，离不开你们的帮助支持鼓励，在以后的岁月中，也真诚的希望大家继续关心帮助我们，我们也有信心把小孩抚养成像你们一样充满爱心、事业有成、助人为乐的人。</w:t>
      </w:r>
    </w:p>
    <w:p>
      <w:pPr>
        <w:pStyle w:val="Normal"/>
        <w:rPr/>
      </w:pPr>
      <w:r>
        <w:rPr/>
        <w:t>孩子是父母生命的延续，每个人的父母都希望自己的子女有出息，而我觉得健康是福、平安是宝，我作为孩子的父亲，并不奢望将来他能出人头地，飞黄腾达，位高权重，但我们相信他一定应该是一个有爱心的人，一个对社会对他人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在座的各位嘉宾吃好喝好，家庭合美，生活愉快，工作顺利，万事如意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