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范文给教师的建议"/>
      <w:r>
        <w:rPr/>
        <w:t>精选范文——给教师的建议</w:t>
      </w:r>
      <w:bookmarkEnd w:id="0"/>
    </w:p>
    <w:p>
      <w:pPr>
        <w:pStyle w:val="Normal"/>
        <w:rPr/>
      </w:pPr>
      <w:r>
        <w:rPr/>
        <w:t>《给教师的建议》一书系</w:t>
      </w:r>
      <w:r>
        <w:rPr/>
        <w:t>20</w:t>
      </w:r>
      <w:r>
        <w:rPr/>
        <w:t>世纪苏联教育经典译丛之一，这本书中苏老采用提“建议”的新颖形式，恳切地跟读者促膝谈心，使人听来毫无刻板、说教之感。全书皆为经验之谈，涉及教师经常遇到的棘手问题，读来令人倍感亲切、深受启发。在全书的上篇，关于教师怎样对学生进行智力教育，可把作者的建议归纳成以下几个观点：</w:t>
      </w:r>
    </w:p>
    <w:p>
      <w:pPr>
        <w:pStyle w:val="Normal"/>
        <w:rPr/>
      </w:pPr>
      <w:r>
        <w:rPr/>
        <w:t>第一，必须通过课堂教学发展学生的智力。</w:t>
      </w:r>
    </w:p>
    <w:p>
      <w:pPr>
        <w:pStyle w:val="Normal"/>
        <w:rPr/>
      </w:pPr>
      <w:r>
        <w:rPr/>
        <w:t>第二，一个学校必须有丰富多彩的智力生活。</w:t>
      </w:r>
    </w:p>
    <w:p>
      <w:pPr>
        <w:pStyle w:val="Normal"/>
        <w:rPr/>
      </w:pPr>
      <w:r>
        <w:rPr/>
        <w:t>第三，必须根据学生的思维特点个别施教。</w:t>
      </w:r>
    </w:p>
    <w:p>
      <w:pPr>
        <w:pStyle w:val="Normal"/>
        <w:rPr/>
      </w:pPr>
      <w:r>
        <w:rPr/>
        <w:t>第四，必须保证基本技能、基本知识的掌握和知识的积极运用。</w:t>
      </w:r>
    </w:p>
    <w:p>
      <w:pPr>
        <w:pStyle w:val="Normal"/>
        <w:rPr/>
      </w:pPr>
      <w:r>
        <w:rPr/>
        <w:t>第五，必须激起学生高昂的情绪。《比如书中第六条：教师的时间从哪里来》</w:t>
      </w:r>
      <w:r>
        <w:rPr/>
        <w:t>.</w:t>
      </w:r>
      <w:r>
        <w:rPr/>
        <w:t>一昼夜只有</w:t>
      </w:r>
      <w:r>
        <w:rPr/>
        <w:t>24</w:t>
      </w:r>
      <w:r>
        <w:rPr/>
        <w:t>小时啊</w:t>
      </w:r>
      <w:r>
        <w:rPr/>
        <w:t>!</w:t>
      </w:r>
    </w:p>
    <w:p>
      <w:pPr>
        <w:pStyle w:val="Normal"/>
        <w:rPr/>
      </w:pPr>
      <w:r>
        <w:rPr/>
        <w:t>确实，做教师的都知道，每天必须做的几件事：备课、上课、改作业、课外辅导，现在还要抽出时间来读书搞科研。带着这个问题，我从书中了解到解决这个问题的途径就是读书。只有每天不间断地读书，跟书籍结下终生的友谊，潺潺小溪每日不断，注入思想的大河。读书不是为了应付明天的教课，而是出自内心的需要和对知识的渴求。如果你想有更多的空闲时间，不至于把备课变成单调乏味的死抠教科书，那你就要读学术著作。我们所教的学科里所包含的那点科学基础知识，在科学知识的大海里，只不过是沧海之一粟。读了这些，我茅塞顿开，教师的时间问题是与教育过程的一系列因素和方面密切相关的。教师进行劳动和创造的时间好比一条大河，要靠许多小的溪流来滋养它。怎样使这些小溪永远保持活力，有潺潺不断的流水，这是我们安排时间时应该首先考虑清楚的</w:t>
      </w:r>
      <w:r>
        <w:rPr/>
        <w:t>!</w:t>
      </w:r>
    </w:p>
    <w:p>
      <w:pPr>
        <w:pStyle w:val="Normal"/>
        <w:rPr/>
      </w:pPr>
      <w:r>
        <w:rPr/>
        <w:t>《给教师的建议》第三十五条：怎样使学生注意力集中</w:t>
      </w:r>
      <w:r>
        <w:rPr/>
        <w:t>?</w:t>
      </w:r>
      <w:r>
        <w:rPr/>
        <w:t>学生在学习生活中的注意力不集中是每一位教师备感头疼的问题，特别是在上课或进行学习活动时，有些学生的思想特别爱开小差，于是有些学生年年的评语中老师都有一句：“希望你上课专心听讲，不做小动作。”</w:t>
      </w:r>
    </w:p>
    <w:p>
      <w:pPr>
        <w:pStyle w:val="Normal"/>
        <w:widowControl/>
        <w:bidi w:val="0"/>
        <w:spacing w:before="180" w:after="180"/>
        <w:jc w:val="left"/>
        <w:rPr/>
      </w:pPr>
      <w:r>
        <w:rPr/>
        <w:t>应该说，注意力不集中与小学生的年龄特点有很大的关系，他们特别容易被一些奇异的、刺激的事物所影响，他的注意力保持不了多长时间，这是他们的天性使然。但如果我们放任自流，不去培养他们的注意力问题，那样的话对他们的学习是一个极大的影响。但如果你去强制，效果肯定的不好的，即使看着他坐得端端正正，说不定这时候正是“身在曹营心在汉”。看来如何让学生的注意力集中是需要我们认真思考的。“控制注意力的问题，是教师工作中最精细的而且研究得还很不充分的领域之一。要能控制注意力，就必须懂儿童的心理，了解他的年龄特别。”苏氏在他的建议中这样说。他究竟给我们提出了怎样好的建议呢</w:t>
      </w:r>
      <w:r>
        <w:rPr/>
        <w:t>?</w:t>
      </w:r>
      <w:r>
        <w:rPr/>
        <w:t>在这里，他说“要能把握儿童的注意力，这就是要形成、确立并且保持儿童的这样一种内心状态——即情绪高涨、智力振奋的状态，使儿童体验到自己在追求真理，进行脑力劳动的自豪感。”这样的话说起来容易，做起来可是是一定的困难。他的这段话是什么意思呢</w:t>
      </w:r>
      <w:r>
        <w:rPr/>
        <w:t>?</w:t>
      </w:r>
      <w:r>
        <w:rPr/>
        <w:t>我是理解是如果上课时老师单靠知识的本身去吸引儿童，这几乎是不可能的，因为很多时候学习本身就是一种艰苦的劳动。我们需要做的就是要设法让学生的思维与我们所讲的知识发生联系，使他不感动特别的陌生，使他有一种想要有一种了解更多的欲望。我们都有这样的体会，我们看过了一部名著上的一部分故事，对它已经有了了解，那么我们在看由它拍成的电影或电视剧或看书时，我们就会看得特别认真，想办法将这个故事与这部名著里的其他情节联系起来去理解，你理解的越多，脑子这个故事的前后联系越紧密，你就越爱看，对这部名著的思想理解得就越深刻。学生也是这样，我们要想使学生在你的课堂上保持比较长的注意力，你就要将学的内容与他所掌握的与这一部分有关的知识让他们发生联系，他就会想法去了解其中的前因后果，注意力也就会越集中。那么与新授的这部分相联系的内容学生怎么获得呢</w:t>
      </w:r>
      <w:r>
        <w:rPr/>
        <w:t>?</w:t>
      </w:r>
      <w:r>
        <w:rPr/>
        <w:t>一部分靠得是他的生活经历的积累，一部分就要靠我们老师有意识地去让学生看一些这方面的书，或参加一些活动，总之，要让他对这部分知识有一些感觉。这样的话，我们在课堂上再讲的时候“学生不单是在听讲，感知新教材，而且是在自己的意识的深处搜索某些事实和现象，对它们进行思考。”这种方法也是减轻学生脑力劳动和课业负担的很重要的一种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