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个性评语"/>
      <w:r>
        <w:rPr/>
        <w:t>小学二年级学生个性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2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3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5</w:t>
      </w:r>
      <w:r>
        <w:rPr/>
        <w:t>、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7</w:t>
      </w:r>
      <w:r>
        <w:rPr/>
        <w:t>、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9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0</w:t>
      </w:r>
      <w:r>
        <w:rPr/>
        <w:t>、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1</w:t>
      </w:r>
      <w:r>
        <w:rPr/>
        <w:t>、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2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</w:p>
    <w:p>
      <w:pPr>
        <w:pStyle w:val="Normal"/>
        <w:rPr/>
      </w:pPr>
      <w:r>
        <w:rPr/>
        <w:t>13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4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15</w:t>
      </w:r>
      <w:r>
        <w:rPr/>
        <w:t>、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6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7</w:t>
      </w:r>
      <w:r>
        <w:rPr/>
        <w:t>、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8</w:t>
      </w:r>
      <w:r>
        <w:rPr/>
        <w:t>、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9</w:t>
      </w:r>
      <w:r>
        <w:rPr/>
        <w:t>、你是一位聪明可爱的女孩。课堂上经常看到你高举的手，听到你响亮的回答声，可不知什么时候你渐渐骄傲起来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总是默默无闻，勤勤恳恳地学习、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21</w:t>
      </w:r>
      <w:r>
        <w:rPr/>
        <w:t>、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24</w:t>
      </w:r>
      <w:r>
        <w:rPr/>
        <w:t>、你的小脑子很机灵，你很活泼，也很调皮。运动场上，你赛跑时就像踩飞轮，同学们都为你喝彩。你喜欢玩耍，喜欢运动，这是你的优点。可你若只知道玩，知识会飞到你的脑子里吗</w:t>
      </w:r>
      <w:r>
        <w:rPr/>
        <w:t>?</w:t>
      </w:r>
      <w:r>
        <w:rPr/>
        <w:t>处理好玩和学的关系，处处严格要求自己，爱学习，讲诚实，以你的聪明，你一定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名优秀的班干部，对自己的本职工作尤其负责，收发作业，认真及时，热心助人，集体荣誉感强，自尊心强，有上进心，能吃苦，爱劳动，懂得谦让，学习成绩优秀。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27</w:t>
      </w:r>
      <w:r>
        <w:rPr/>
        <w:t>、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8</w:t>
      </w:r>
      <w:r>
        <w:rPr/>
        <w:t>、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29</w:t>
      </w:r>
      <w:r>
        <w:rPr/>
        <w:t>、你的兴趣可真广泛，喜欢打球下棋看书画画</w:t>
      </w:r>
      <w:r>
        <w:rPr/>
        <w:t>??</w:t>
      </w:r>
      <w:r>
        <w:rPr/>
        <w:t>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非常朴实、可爱的孩子。为人诚实，与同学关系不错。自觉性较强，能吃苦，成绩有进步。能认真完成老师布置的作业，认真做好值日工作。愿你能发挥自己的聪明才智，勤奋学习，在课堂上经常大胆地举手发言，做一个全面发展的好学生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32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33</w:t>
      </w:r>
      <w:r>
        <w:rPr/>
        <w:t>、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35</w:t>
      </w:r>
      <w:r>
        <w:rPr/>
        <w:t>、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可是，你的字为什么时好时坏</w:t>
      </w:r>
      <w:r>
        <w:rPr/>
        <w:t>?</w:t>
      </w:r>
      <w:r>
        <w:rPr/>
        <w:t>希望你踏实地学习，不屈不挠、勇往直前，我会永远支持你、祝福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懂事、上进的孩子，各方面表现都不错，你性格开朗、乐于助人、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