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商务用语见面"/>
      <w:r>
        <w:rPr/>
        <w:t>英语商务用语见面</w:t>
      </w:r>
      <w:bookmarkEnd w:id="0"/>
    </w:p>
    <w:p>
      <w:pPr>
        <w:pStyle w:val="Normal"/>
        <w:rPr/>
      </w:pPr>
      <w:r>
        <w:rPr/>
        <w:t>1.Doyoulivewithyourparents?</w:t>
      </w:r>
      <w:r>
        <w:rPr/>
        <w:t>你和你父母住一起吗</w:t>
      </w:r>
      <w:r>
        <w:rPr/>
        <w:t>?</w:t>
      </w:r>
    </w:p>
    <w:p>
      <w:pPr>
        <w:pStyle w:val="Normal"/>
        <w:rPr/>
      </w:pPr>
      <w:r>
        <w:rPr/>
        <w:t>2.No.Iliveinmyownhouse.</w:t>
      </w:r>
      <w:r>
        <w:rPr/>
        <w:t>不，我住在自己的房子里。</w:t>
      </w:r>
    </w:p>
    <w:p>
      <w:pPr>
        <w:pStyle w:val="Normal"/>
        <w:rPr/>
      </w:pPr>
      <w:r>
        <w:rPr/>
        <w:t>3.Goonforabout100meters.It’sonyourleftside.Youcan’tmissit.</w:t>
      </w:r>
      <w:r>
        <w:rPr/>
        <w:t>往前走约</w:t>
      </w:r>
      <w:r>
        <w:rPr/>
        <w:t>100</w:t>
      </w:r>
      <w:r>
        <w:rPr/>
        <w:t>米，在你左手边，你不会错过的。</w:t>
      </w:r>
    </w:p>
    <w:p>
      <w:pPr>
        <w:pStyle w:val="Normal"/>
        <w:rPr/>
      </w:pPr>
      <w:r>
        <w:rPr/>
        <w:t>.WhichoneisMr.Jame’soffice?</w:t>
      </w:r>
      <w:r>
        <w:rPr/>
        <w:t>哪间是詹姆司先生的办公室</w:t>
      </w:r>
      <w:r>
        <w:rPr/>
        <w:t>?</w:t>
      </w:r>
    </w:p>
    <w:p>
      <w:pPr>
        <w:pStyle w:val="Normal"/>
        <w:rPr/>
      </w:pPr>
      <w:r>
        <w:rPr/>
        <w:t>5.It’sRoom201onthesecondfloor.</w:t>
      </w:r>
      <w:r>
        <w:rPr/>
        <w:t>二楼</w:t>
      </w:r>
      <w:r>
        <w:rPr/>
        <w:t>201</w:t>
      </w:r>
      <w:r>
        <w:rPr/>
        <w:t>房间。</w:t>
      </w:r>
    </w:p>
    <w:p>
      <w:pPr>
        <w:pStyle w:val="Normal"/>
        <w:rPr/>
      </w:pPr>
      <w:r>
        <w:rPr/>
        <w:t>6.CanIusethelift?</w:t>
      </w:r>
      <w:r>
        <w:rPr/>
        <w:t>我能用电梯吗</w:t>
      </w:r>
      <w:r>
        <w:rPr/>
        <w:t>?</w:t>
      </w:r>
    </w:p>
    <w:p>
      <w:pPr>
        <w:pStyle w:val="Normal"/>
        <w:rPr/>
      </w:pPr>
      <w:r>
        <w:rPr/>
        <w:t>7.Sorry,it’sbroken.Youhavetousethestairs.</w:t>
      </w:r>
      <w:r>
        <w:rPr/>
        <w:t>对不起，它坏了，你只能走楼梯了。</w:t>
      </w:r>
    </w:p>
    <w:p>
      <w:pPr>
        <w:pStyle w:val="Normal"/>
        <w:rPr/>
      </w:pPr>
      <w:r>
        <w:rPr/>
        <w:t>8.Wherearethestairs?</w:t>
      </w:r>
      <w:r>
        <w:rPr/>
        <w:t>楼梯在哪里呢</w:t>
      </w:r>
      <w:r>
        <w:rPr/>
        <w:t>?</w:t>
      </w:r>
    </w:p>
    <w:p>
      <w:pPr>
        <w:pStyle w:val="Normal"/>
        <w:rPr/>
      </w:pPr>
      <w:r>
        <w:rPr/>
        <w:t>9.Goalongthecorridorandit’sonyourrightside.</w:t>
      </w:r>
      <w:r>
        <w:rPr/>
        <w:t>沿着走廊走，在你右手边。</w:t>
      </w:r>
    </w:p>
    <w:p>
      <w:pPr>
        <w:pStyle w:val="Normal"/>
        <w:rPr/>
      </w:pPr>
      <w:r>
        <w:rPr/>
        <w:t>10.Thankyoufordirections.</w:t>
      </w:r>
      <w:r>
        <w:rPr/>
        <w:t>感谢你为我指路。</w:t>
      </w:r>
    </w:p>
    <w:p>
      <w:pPr>
        <w:pStyle w:val="Normal"/>
        <w:rPr/>
      </w:pPr>
      <w:r>
        <w:rPr/>
        <w:t>11.CouldyoutellmewhereIcanfindthesebooks?</w:t>
      </w:r>
      <w:r>
        <w:rPr/>
        <w:t>您能告诉我在哪儿能找到这些书吗</w:t>
      </w:r>
      <w:r>
        <w:rPr/>
        <w:t>?</w:t>
      </w:r>
    </w:p>
    <w:p>
      <w:pPr>
        <w:pStyle w:val="Normal"/>
        <w:rPr/>
      </w:pPr>
      <w:r>
        <w:rPr/>
        <w:t>12.Certainly.</w:t>
      </w:r>
      <w:r>
        <w:rPr/>
        <w:t>当然了。</w:t>
      </w:r>
    </w:p>
    <w:p>
      <w:pPr>
        <w:pStyle w:val="Normal"/>
        <w:rPr/>
      </w:pPr>
      <w:r>
        <w:rPr/>
        <w:t>13.Withpleasure.</w:t>
      </w:r>
      <w:r>
        <w:rPr/>
        <w:t>很高兴。</w:t>
      </w:r>
    </w:p>
    <w:p>
      <w:pPr>
        <w:pStyle w:val="Normal"/>
        <w:rPr/>
      </w:pPr>
      <w:r>
        <w:rPr/>
        <w:t>14.I’msorry.I’mbusynow.</w:t>
      </w:r>
      <w:r>
        <w:rPr/>
        <w:t>对不起，我现在正忙着。</w:t>
      </w:r>
    </w:p>
    <w:p>
      <w:pPr>
        <w:pStyle w:val="Normal"/>
        <w:rPr/>
      </w:pPr>
      <w:r>
        <w:rPr/>
        <w:t>15.I’mgladto,butI’mafraidIdon’thavethetime.</w:t>
      </w:r>
      <w:r>
        <w:rPr/>
        <w:t>我很乐意，但我恐怕没时间。</w:t>
      </w:r>
    </w:p>
    <w:p>
      <w:pPr>
        <w:pStyle w:val="Normal"/>
        <w:rPr/>
      </w:pPr>
      <w:r>
        <w:rPr/>
        <w:t>16.Wouldyoumindclosingthewindowforme?</w:t>
      </w:r>
      <w:r>
        <w:rPr/>
        <w:t>能帮我关一下窗户吗</w:t>
      </w:r>
      <w:r>
        <w:rPr/>
        <w:t>?(</w:t>
      </w:r>
      <w:r>
        <w:rPr/>
        <w:t>你介意关下窗户吗</w:t>
      </w:r>
      <w:r>
        <w:rPr/>
        <w:t>?)</w:t>
      </w:r>
    </w:p>
    <w:p>
      <w:pPr>
        <w:pStyle w:val="Normal"/>
        <w:rPr/>
      </w:pPr>
      <w:r>
        <w:rPr/>
        <w:t>17.Notatall.</w:t>
      </w:r>
      <w:r>
        <w:rPr/>
        <w:t>当然可以。</w:t>
      </w:r>
      <w:r>
        <w:rPr/>
        <w:t>(</w:t>
      </w:r>
      <w:r>
        <w:rPr/>
        <w:t>当然不介意</w:t>
      </w:r>
      <w:r>
        <w:rPr/>
        <w:t>)</w:t>
      </w:r>
    </w:p>
    <w:p>
      <w:pPr>
        <w:pStyle w:val="Normal"/>
        <w:rPr/>
      </w:pPr>
      <w:r>
        <w:rPr/>
        <w:t>18.Thisriverisonethirdaslongasthatriver.</w:t>
      </w:r>
      <w:r>
        <w:rPr/>
        <w:t>这条河只有那条河的三分之一长。</w:t>
      </w:r>
    </w:p>
    <w:p>
      <w:pPr>
        <w:pStyle w:val="Normal"/>
        <w:rPr/>
      </w:pPr>
      <w:r>
        <w:rPr/>
        <w:t>19.What’stheshapeofyourballoon?</w:t>
      </w:r>
      <w:r>
        <w:rPr/>
        <w:t>你的气球是什么形状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Howwideisthisbridge?</w:t>
      </w:r>
      <w:r>
        <w:rPr/>
        <w:t>这座桥有多宽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