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太平湖导游词"/>
      <w:r>
        <w:rPr/>
        <w:t>关于黄山太平湖导游词</w:t>
      </w:r>
      <w:bookmarkEnd w:id="0"/>
    </w:p>
    <w:p>
      <w:pPr>
        <w:pStyle w:val="Normal"/>
        <w:rPr/>
      </w:pPr>
      <w:r>
        <w:rPr/>
        <w:t>请大家看，在我们左前方的那个岛屿就是八卦岛，又名八卦城。大家都知道我国古文化中的“四书五经”中有个《易经》，八卦城就是将《易经》中的周易文化用通俗易懂的形式展示给大家。岛上有依山势而筑的八卦迷宫，有表现周易起源的河图、洛书，有测试运气的乾坤阴阳井，有可以祈福的八卦钟，还有一架幸运转盘，等我们的游船靠岸后，请大家上去看一看，走一走八卦迷宫，在游览景观的同时，对另周易文化又会有更形象的了解。</w:t>
      </w:r>
    </w:p>
    <w:p>
      <w:pPr>
        <w:pStyle w:val="Normal"/>
        <w:rPr/>
      </w:pPr>
      <w:r>
        <w:rPr/>
        <w:t>太平城是在原八卦城项目基础上更新，提升改造的一个集吃、住、行、游、乐、购为一提体的综合性旅游景点。整个太平城将按照老太平县旧貌兴建，共分三期工程进行，目前一期工程项目为：沿湖观光步道、太平牌坊楼、茶楼、太极宫、苏记商铺、龙门客栈、八卦地坛已基本完成。</w:t>
      </w:r>
    </w:p>
    <w:p>
      <w:pPr>
        <w:pStyle w:val="Normal"/>
        <w:rPr/>
      </w:pPr>
      <w:r>
        <w:rPr/>
        <w:t>太平城四面环水，是太平湖中心湖区观景最佳岛屿之一，请看正前方的一个小山脊，像不像一个鳄鱼嘴，我们称之为“鳄鱼戏水”，左边的山脉则是一条青龙</w:t>
      </w:r>
      <w:r>
        <w:rPr/>
        <w:t>(</w:t>
      </w:r>
      <w:r>
        <w:rPr/>
        <w:t>龙头、龙颈、龙身、龙爪</w:t>
      </w:r>
      <w:r>
        <w:rPr/>
        <w:t>)</w:t>
      </w:r>
      <w:r>
        <w:rPr/>
        <w:t>活龙活现，再往左边看，那有一排民房的山脉，就像一只庞大的老虎趴在那里，蠢蠢欲动。八卦上有左青龙、右白虎、后玄武、前朱雀之说，这个岛正好在朱雀的位置、而朱雀则代表文化。现在我们往左边看，前方就是太平湖大桥，它有</w:t>
      </w:r>
      <w:r>
        <w:rPr/>
        <w:t>380</w:t>
      </w:r>
      <w:r>
        <w:rPr/>
        <w:t>米，是亚洲第一单索斜拉式桥。再往右看，那座最高的像斗笠一样的山峰叫陵阳山，当年李白曾到过此处，并留有诗句：“杜鹃花开春已阑，归向陵阳钓鱼晚”。登陵阳山顶，向南可见黄山北海诸峰，向北则隐约可见九华山的佛光胜境，向下看则是一湖晶莹碧透的太平湖水，明清时期我们此地的一个徽商大富豪苏百万的墓地就在此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看这座牌坊楼。民间相传，历史上的太平其实并不太平的，山贼出没，乌烟瘴气，全是因为中间石雕上的两个怪物</w:t>
      </w:r>
      <w:r>
        <w:rPr/>
        <w:t>(</w:t>
      </w:r>
      <w:r>
        <w:rPr/>
        <w:t>狮子头、龙身</w:t>
      </w:r>
      <w:r>
        <w:rPr/>
        <w:t>)</w:t>
      </w:r>
      <w:r>
        <w:rPr/>
        <w:t>在作怪，俗称阴阳二煞。它们在为争抢中间的一颗龙珠日夜争战，谁抢到它谁就能化成真龙，因此双方都不肯善罢甘休。当时的玄宗皇帝</w:t>
      </w:r>
      <w:r>
        <w:rPr/>
        <w:t>(</w:t>
      </w:r>
      <w:r>
        <w:rPr/>
        <w:t>李隆基</w:t>
      </w:r>
      <w:r>
        <w:rPr/>
        <w:t>)</w:t>
      </w:r>
      <w:r>
        <w:rPr/>
        <w:t>闻讯后，非常担心，因为自己是真龙天子，于是御笔写下“天下太平”四个字，制成匾后令一新科状元带到此地，竖立在双怪经常出没的地方，从此再也不见二怪兴风作浪。</w:t>
      </w:r>
      <w:r>
        <w:rPr/>
        <w:t>(</w:t>
      </w:r>
      <w:r>
        <w:rPr/>
        <w:t>太为至高至极，平为宁静致远，一阴一阳</w:t>
      </w:r>
      <w:r>
        <w:rPr/>
        <w:t>)</w:t>
      </w:r>
      <w:r>
        <w:rPr/>
        <w:t>。于是此地是连年太平，五谷丰登。唐天宝四年</w:t>
      </w:r>
      <w:r>
        <w:rPr/>
        <w:t>(</w:t>
      </w:r>
      <w:r>
        <w:rPr/>
        <w:t>公元</w:t>
      </w:r>
      <w:r>
        <w:rPr/>
        <w:t>745</w:t>
      </w:r>
      <w:r>
        <w:rPr/>
        <w:t>年</w:t>
      </w:r>
      <w:r>
        <w:rPr/>
        <w:t>)</w:t>
      </w:r>
      <w:r>
        <w:rPr/>
        <w:t>赐名为太平县。太平二字有两层含义：一为平安祥瑞、二为连续三年丰收。“一进为登，再登为平，三登为太平。”我们建这个牌坊楼的目的一是祝广大游客一世平安，二是祝大家连年发财。历史上曾出现过很多太平县，如浙江的温岭市，四川的万源市，山西的大同等，</w:t>
      </w:r>
      <w:r>
        <w:rPr/>
        <w:t>1914</w:t>
      </w:r>
      <w:r>
        <w:rPr/>
        <w:t>年为统一地名全改了，只保留了我们这个太平县，因为这个太平县是皇上御赐的，不过这里的确也太平，以至于后来日本鬼子都未能涉足于此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