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情书大全"/>
      <w:r>
        <w:rPr/>
        <w:t>1000</w:t>
      </w:r>
      <w:r>
        <w:rPr/>
        <w:t>字情书大全</w:t>
      </w:r>
      <w:bookmarkEnd w:id="0"/>
    </w:p>
    <w:p>
      <w:pPr>
        <w:pStyle w:val="Normal"/>
        <w:rPr/>
      </w:pPr>
      <w:r>
        <w:rPr/>
        <w:t>现在大约你总已经到了杭州了吧</w:t>
      </w:r>
      <w:r>
        <w:rPr/>
        <w:t>?</w:t>
      </w:r>
      <w:r>
        <w:rPr/>
        <w:t>你的祖父母亲弟弟妹妹都好么</w:t>
      </w:r>
      <w:r>
        <w:rPr/>
        <w:t>?</w:t>
      </w:r>
      <w:r>
        <w:rPr/>
        <w:t>你或者现在在吃晚饭，但我一个人，却只坐在电灯的前头呆想，想你在家庭里团聚的乐趣。</w:t>
      </w:r>
    </w:p>
    <w:p>
      <w:pPr>
        <w:pStyle w:val="Normal"/>
        <w:rPr/>
      </w:pPr>
      <w:r>
        <w:rPr/>
        <w:t>今天早晨，我本想等火车开后再回来的，但因为怕看见了那载人离别的机关，堂堂的将你搬载了去，怕看见这机器将你从我的身旁分开，送上每天不能相见的地方去时，心里更要不快乐，更是悲哀，所以我硬了心肠一挥手就和你别了。我在洋车上，把你的信拆开来看，看完的时候，几乎放声哭了起来，就马上叫车夫拉我回去，回到南火车站去，再和你握一握手。可是走到了莱路口，又遇着一群军队的通过，把交通都断绝了。所以只好闷闷的回来。回到闸北，约略睡了一会，就有许多事务要办，又只好勉强起来应付着，一直的忙到现在。现在大家在吃晚饭，我因为早上吃得太饱，不想下去吃饭，所以马上就坐下来写这封信。</w:t>
      </w:r>
    </w:p>
    <w:p>
      <w:pPr>
        <w:pStyle w:val="Normal"/>
        <w:rPr/>
      </w:pPr>
      <w:r>
        <w:rPr/>
        <w:t>映霞，你叮嘱我的话，我句句都遵守着，我以后要节戒烟酒，要发奋做我的事业了，这一层请你放心。</w:t>
      </w:r>
    </w:p>
    <w:p>
      <w:pPr>
        <w:pStyle w:val="Normal"/>
        <w:rPr/>
      </w:pPr>
      <w:r>
        <w:rPr/>
        <w:t>今天天气实在好得很，但稍觉凉了一点，所以我在流清水鼻涕，人家都以为我在暗泣。映霞，我若果真在这里暗泣，那么你总也该知道，这眼泪是为谁流的。</w:t>
      </w:r>
    </w:p>
    <w:p>
      <w:pPr>
        <w:pStyle w:val="Normal"/>
        <w:rPr/>
      </w:pPr>
      <w:r>
        <w:rPr/>
        <w:t>映霞，我相信你，我敬服你，我更感激你到了万分，以后只教你能够时时写信给我，那我在寂寞之中，还可以自慰。我只盼望我们的自由的日子到来，到那时候，我们俩可以永远地不至于离开。映霞，从前你住在梅白克路的时候，我们俩虽则不是在一个屋椽之下，但要相见的时候，只要经过一二十分钟就可以相见。那时候即使不和你相见，我心里但想着你是和我同处在上海，同在呼吸一个地方的空气，那心里就平稳许多，但现在你却去得很远了，我一想到你，就要心酸起来。映霞，这一回的小别，你大约总猜不出要使我感到多苦楚。但你的这一次的返里，却是不得已的，并且我们的来日，亦正长得很。映霞，我希望你能够利用这个机会，说得你母亲心服，好使我们俩的事情，得早一日成功。</w:t>
      </w:r>
    </w:p>
    <w:p>
      <w:pPr>
        <w:pStyle w:val="Normal"/>
        <w:rPr/>
      </w:pPr>
      <w:r>
        <w:rPr/>
        <w:t>你的信里说，今年年内我们总可以达到目的，但以我现在对你的心境讲来，怕就是三四个月也等不得。</w:t>
      </w:r>
    </w:p>
    <w:p>
      <w:pPr>
        <w:pStyle w:val="Normal"/>
        <w:rPr/>
      </w:pPr>
      <w:r>
        <w:rPr/>
        <w:t>总之，映霞，我以后要努力了，要好好儿的做人了，我想把我的事业，重新再来过一番，庶几可以不使你失望，不使人家会笑你爱错了人。</w:t>
      </w:r>
    </w:p>
    <w:p>
      <w:pPr>
        <w:pStyle w:val="Normal"/>
        <w:rPr/>
      </w:pPr>
      <w:r>
        <w:rPr/>
        <w:t>我以后不跑出去了，绝对不跑出去了，就想拚命的著书，拚命的珍摄身体，非但为了我自己，并且是为了你。</w:t>
      </w:r>
    </w:p>
    <w:p>
      <w:pPr>
        <w:pStyle w:val="Normal"/>
        <w:rPr/>
      </w:pPr>
      <w:r>
        <w:rPr/>
        <w:t>今天头昏得很，想早点睡觉，只写到此地为止，此信，当于明天一早，由我自家跑上租界上去寄出。我希望你当没有接到这一封信之先，已经有了寄给我的来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映霞，再见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