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统计员岗位职责范本"/>
      <w:r>
        <w:rPr/>
        <w:t>仓库统计员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全面掌握仓库各厂家、各系列产品库存情况，根据商场销售进度以及业务部的采购计划进度，确保产品正常进出库房以及产品的完整性</w:t>
      </w:r>
    </w:p>
    <w:p>
      <w:pPr>
        <w:pStyle w:val="Normal"/>
        <w:rPr/>
      </w:pPr>
      <w:r>
        <w:rPr/>
        <w:t>2</w:t>
      </w:r>
      <w:r>
        <w:rPr/>
        <w:t>、负责安排监督仓管员、搬运工人的日常工作，督促仓管员做好各类台帐，对产品进仓、验货等整理登记入帐工作</w:t>
      </w:r>
      <w:r>
        <w:rPr/>
        <w:t>(</w:t>
      </w:r>
      <w:r>
        <w:rPr/>
        <w:t>做到准确无误</w:t>
      </w:r>
      <w:r>
        <w:rPr/>
        <w:t>)</w:t>
      </w:r>
      <w:r>
        <w:rPr/>
        <w:t>，以便统计和核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与业务部沟通厂方到货情况，并组织人员做好接货准备。</w:t>
      </w:r>
    </w:p>
    <w:p>
      <w:pPr>
        <w:pStyle w:val="Normal"/>
        <w:rPr/>
      </w:pPr>
      <w:r>
        <w:rPr/>
        <w:t>、及时与业务部、仓管员核对产品出入库纪录，对物品的出入库要及时验收、登记帐簿，做到账物相符，发现问题及时向上级反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督促和配合仓管员定期对仓库产品盘点清查，发现帐、物不符时，找出原因予以调帐或上报公司领导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整理电商出货记录及到记录，建立台账，做到账务符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