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有趣的导游词"/>
      <w:r>
        <w:rPr/>
        <w:t>故宫有趣的导游词</w:t>
      </w:r>
      <w:bookmarkEnd w:id="0"/>
    </w:p>
    <w:p>
      <w:pPr>
        <w:pStyle w:val="Normal"/>
        <w:rPr/>
      </w:pPr>
      <w:r>
        <w:rPr/>
        <w:t>故宫过去叫紫禁城，它是明清两代的皇宫。紫禁城始建于明朝永乐四年</w:t>
      </w:r>
      <w:r>
        <w:rPr/>
        <w:t>(1406</w:t>
      </w:r>
      <w:r>
        <w:rPr/>
        <w:t>年</w:t>
      </w:r>
      <w:r>
        <w:rPr/>
        <w:t>)</w:t>
      </w:r>
      <w:r>
        <w:rPr/>
        <w:t>永乐十八年建成，占地面积</w:t>
      </w:r>
      <w:r>
        <w:rPr/>
        <w:t>72</w:t>
      </w:r>
      <w:r>
        <w:rPr/>
        <w:t>万多平方米，距今已有</w:t>
      </w:r>
      <w:r>
        <w:rPr/>
        <w:t>600</w:t>
      </w:r>
      <w:r>
        <w:rPr/>
        <w:t>年的历史。在这里曾居住了明清两朝</w:t>
      </w:r>
      <w:r>
        <w:rPr/>
        <w:t>24</w:t>
      </w:r>
      <w:r>
        <w:rPr/>
        <w:t>位皇帝。紫禁城的建筑是依据我国古代的《周礼</w:t>
      </w:r>
      <w:r>
        <w:rPr/>
        <w:t>.</w:t>
      </w:r>
      <w:r>
        <w:rPr/>
        <w:t>考工记》中“前朝、后市、左祖、右社”的原则建造的。</w:t>
      </w:r>
    </w:p>
    <w:p>
      <w:pPr>
        <w:pStyle w:val="Normal"/>
        <w:rPr/>
      </w:pPr>
      <w:r>
        <w:rPr/>
        <w:t>那么为什么叫“紫禁城”呢</w:t>
      </w:r>
      <w:r>
        <w:rPr/>
        <w:t>?</w:t>
      </w:r>
      <w:r>
        <w:rPr/>
        <w:t>这里面有很深的文化内涵。咱们中国是一个天文学非常发达的国家，早在</w:t>
      </w:r>
      <w:r>
        <w:rPr/>
        <w:t>3000</w:t>
      </w:r>
      <w:r>
        <w:rPr/>
        <w:t>多年前的甲骨文中就有许多关于天象的记载。在古代的天象观测中，人们发现，有一颗星的位置是不变的，始终居于天空的正中，它是紫微星，也就是大家熟悉的北极星。人们认为那是天帝居住的宫殿，称它为“紫宫”。皇帝称自己为天子，就是天帝的儿子，他所居住的宫殿就叫“紫宫”，这是其一，其二呢，皇帝居住的宫院，对寻常老百姓来说，是绝对的禁忌之地。于是两层含义合起来，所以就叫“紫禁城”</w:t>
      </w:r>
    </w:p>
    <w:p>
      <w:pPr>
        <w:pStyle w:val="Normal"/>
        <w:rPr/>
      </w:pPr>
      <w:r>
        <w:rPr/>
        <w:t>紫禁城是明朝的第三个皇帝朱棣，也就是永乐皇帝在</w:t>
      </w:r>
      <w:r>
        <w:rPr/>
        <w:t>1406</w:t>
      </w:r>
      <w:r>
        <w:rPr/>
        <w:t>年开始营建的，用了</w:t>
      </w:r>
      <w:r>
        <w:rPr/>
        <w:t>14</w:t>
      </w:r>
      <w:r>
        <w:rPr/>
        <w:t>年的时间才全部建成，</w:t>
      </w:r>
      <w:r>
        <w:rPr/>
        <w:t>1421</w:t>
      </w:r>
      <w:r>
        <w:rPr/>
        <w:t>年正式迁都北京。从明朝永乐到清朝宣统，共有</w:t>
      </w:r>
      <w:r>
        <w:rPr/>
        <w:t>24</w:t>
      </w:r>
      <w:r>
        <w:rPr/>
        <w:t>位皇帝在这儿居住过，统治中国达</w:t>
      </w:r>
      <w:r>
        <w:rPr/>
        <w:t>491</w:t>
      </w:r>
      <w:r>
        <w:rPr/>
        <w:t>年。</w:t>
      </w:r>
    </w:p>
    <w:p>
      <w:pPr>
        <w:pStyle w:val="Normal"/>
        <w:rPr/>
      </w:pPr>
      <w:r>
        <w:rPr/>
        <w:t>相传紫禁城有宫殿</w:t>
      </w:r>
      <w:r>
        <w:rPr/>
        <w:t>9999</w:t>
      </w:r>
      <w:r>
        <w:rPr/>
        <w:t>间半，实际上是</w:t>
      </w:r>
      <w:r>
        <w:rPr/>
        <w:t>8700</w:t>
      </w:r>
      <w:r>
        <w:rPr/>
        <w:t>多间，是我国也是世界上目前规模最大、保存最完整的宫殿建筑群。这些宫殿沿中轴线排列，并向两边展开，左右对称，格局严正，气魄雄伟，极为壮观。当我们漫步在这些宫殿之间时，不仅仅可以亲身接触到它的一砖一瓦，还会欣赏到青铜、玉器、书画、珠宝等珍贵的文物。要知道，这些文物都是从故宫博物院</w:t>
      </w:r>
      <w:r>
        <w:rPr/>
        <w:t>150</w:t>
      </w:r>
      <w:r>
        <w:rPr/>
        <w:t>多万件藏品中精心挑选出来的，您定会爱不够，也看不够。再者说，在那些文物的背后，在眼前这些殿宇之中曾经发生过许许多多令人荡气回肠的故事，足以让您听不够、想不够。简单一句话，您今天走进了这明清两代的皇宫，就是走进了中华文明的宝库。</w:t>
      </w:r>
    </w:p>
    <w:p>
      <w:pPr>
        <w:pStyle w:val="Normal"/>
        <w:rPr/>
      </w:pPr>
      <w:r>
        <w:rPr/>
        <w:t>故宫的全称是“故宫博物院”，因为它是在明清两朝的皇宫和宫廷旧藏文物的基础上，建立起来的综合性国家级博物馆。说到这儿您可能会问了，那故宫博物院是什么时候成立的呢</w:t>
      </w:r>
      <w:r>
        <w:rPr/>
        <w:t>?</w:t>
      </w:r>
      <w:r>
        <w:rPr/>
        <w:t>不要着急，这还要从末代皇帝溥仪的退位说起。</w:t>
      </w:r>
      <w:r>
        <w:rPr/>
        <w:t>1911</w:t>
      </w:r>
      <w:r>
        <w:rPr/>
        <w:t>年，辛亥革命推翻了清王朝的统治，</w:t>
      </w:r>
      <w:r>
        <w:rPr/>
        <w:t>1912</w:t>
      </w:r>
      <w:r>
        <w:rPr/>
        <w:t>年溥仪正式宣布退位。按说，这座宫殿应该收归国有。可是，按照当时的规定，溥仪却被允许居住在后宫部分，长达十几年。</w:t>
      </w:r>
    </w:p>
    <w:p>
      <w:pPr>
        <w:pStyle w:val="Normal"/>
        <w:rPr/>
      </w:pPr>
      <w:r>
        <w:rPr/>
        <w:t>在</w:t>
      </w:r>
      <w:r>
        <w:rPr/>
        <w:t>1924</w:t>
      </w:r>
      <w:r>
        <w:rPr/>
        <w:t>年冬季的一天，冯玉祥将军的手下鹿钟麟，将溥仪和他的后妃逐出了皇宫，同时成立“清室善后委员会”，接管故宫，并对皇宫中的文物进行了清点。又经过一年的紧张筹备，</w:t>
      </w:r>
      <w:r>
        <w:rPr/>
        <w:t>19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在乾清门前广场举行了盛大的建院典礼。那天，为了争先目睹这座神秘的皇宫和宫殿里珍藏的宝贝，许多人拥向故宫，北京城万人空巷、交通堵塞，这件事成了当天各大报纸的重要新闻。</w:t>
      </w:r>
    </w:p>
    <w:p>
      <w:pPr>
        <w:pStyle w:val="Normal"/>
        <w:rPr/>
      </w:pPr>
      <w:r>
        <w:rPr/>
        <w:t>故宫在开放的第一天，到底接待了多少游客，我们不知道。可这几年，每年都有近</w:t>
      </w:r>
      <w:r>
        <w:rPr/>
        <w:t>1000</w:t>
      </w:r>
      <w:r>
        <w:rPr/>
        <w:t>万中外游客到故宫参观游览。因为故宫是全年</w:t>
      </w:r>
      <w:r>
        <w:rPr/>
        <w:t>365</w:t>
      </w:r>
      <w:r>
        <w:rPr/>
        <w:t>天开放的，算起来，每天平均要接待将近</w:t>
      </w:r>
      <w:r>
        <w:rPr/>
        <w:t>3</w:t>
      </w:r>
      <w:r>
        <w:rPr/>
        <w:t>万人呢。</w:t>
      </w:r>
    </w:p>
    <w:p>
      <w:pPr>
        <w:pStyle w:val="Normal"/>
        <w:rPr/>
      </w:pPr>
      <w:r>
        <w:rPr/>
        <w:t>故宫博物院已经有</w:t>
      </w:r>
      <w:r>
        <w:rPr/>
        <w:t>80</w:t>
      </w:r>
      <w:r>
        <w:rPr/>
        <w:t>多年的历史了，在这么长的时间，尤其是新中国成立后，故宫在古建筑保护、文物收藏、研究和展览方面，取得了巨大的进步。您知道吗</w:t>
      </w:r>
      <w:r>
        <w:rPr/>
        <w:t>?</w:t>
      </w:r>
      <w:r>
        <w:rPr/>
        <w:t>目前故宫珍藏的文物有</w:t>
      </w:r>
      <w:r>
        <w:rPr/>
        <w:t>150</w:t>
      </w:r>
      <w:r>
        <w:rPr/>
        <w:t>多万件，占全国文物馆藏总量的十分之一，其中一级文物占全国文物的五分之一还多呢</w:t>
      </w:r>
      <w:r>
        <w:rPr/>
        <w:t>?</w:t>
      </w:r>
      <w:r>
        <w:rPr/>
        <w:t>那故宫的文物都有哪些品种呢</w:t>
      </w:r>
      <w:r>
        <w:rPr/>
        <w:t>?</w:t>
      </w:r>
      <w:r>
        <w:rPr/>
        <w:t>这</w:t>
      </w:r>
      <w:r>
        <w:rPr/>
        <w:t>150</w:t>
      </w:r>
      <w:r>
        <w:rPr/>
        <w:t>多万件文物种类齐全，包括玉器、陶瓷、书画、珐琅、漆器、金银器，以及大量帝后、妃嫔服饰、衣料和家具等十多个门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来，故宫博物院除了保存和复原三大殿、后三宫和西六宫外，又开辟了青铜、陶瓷、书画、珍宝、钟表等专馆，并经常举办各种临时的主题性展览。</w:t>
      </w:r>
      <w:r>
        <w:rPr/>
        <w:t>(D</w:t>
      </w:r>
      <w:r>
        <w:rPr/>
        <w:t>是英文</w:t>
      </w:r>
      <w:r>
        <w:rPr/>
        <w:t>Digital</w:t>
      </w:r>
      <w:r>
        <w:rPr/>
        <w:t>数字的意思</w:t>
      </w:r>
      <w:r>
        <w:rPr/>
        <w:t>;PM</w:t>
      </w:r>
      <w:r>
        <w:rPr/>
        <w:t>是</w:t>
      </w:r>
      <w:r>
        <w:rPr/>
        <w:t>PalaceMuseum</w:t>
      </w:r>
      <w:r>
        <w:rPr/>
        <w:t>，故宫的意思。中文意思就是数字故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