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评议自我评价"/>
      <w:r>
        <w:rPr/>
        <w:t>团员党性评议自我评价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今天我们院的党组织在</w:t>
      </w:r>
      <w:r>
        <w:rPr/>
        <w:t>J3-103</w:t>
      </w:r>
      <w:r>
        <w:rPr/>
        <w:t>举行了“喜迎”的党员动员活动，在这次的大会上，我们又一次的接受了思想上的洗礼。首先，对于本次活动进行了详细的说明，并安排了我们后期的主要的工作，在后期的工作中，我们将进行学党史、知党情、跟党走的系列工作，了解党的过去和现在，作为一名大学生党员应该在思想上对党有一个深刻的认识。</w:t>
      </w:r>
    </w:p>
    <w:p>
      <w:pPr>
        <w:pStyle w:val="Normal"/>
        <w:rPr/>
      </w:pPr>
      <w:r>
        <w:rPr/>
        <w:t>另外，我们开展推进创先争优、争当模范的先进活动，时刻体现我们大学生党员的先进性，和发挥我们的先进模范带头作用，时刻铭记我们党员的责任和义务。通过动员大会，在思想上达成一致认识，只有思想上提高了，才能在日后的实践中使我们的行为符合当下的主题</w:t>
      </w:r>
      <w:r>
        <w:rPr/>
        <w:t>;</w:t>
      </w:r>
      <w:r>
        <w:rPr/>
        <w:t>只有思想上有认识了，我们才能在实践中更好的践行我们的思想上的认识</w:t>
      </w:r>
      <w:r>
        <w:rPr/>
        <w:t>;</w:t>
      </w:r>
      <w:r>
        <w:rPr/>
        <w:t>也只有思想上保持先进性，才能在现实的行动中发挥我们先进性。因此，本次的动员大会将在思想上为我们铺垫基石，为我们指明方向，在如今纷乱的社会里，没有思想的指南针，我们就如面临十字路口而迷茫。</w:t>
      </w:r>
    </w:p>
    <w:p>
      <w:pPr>
        <w:pStyle w:val="Normal"/>
        <w:rPr/>
      </w:pPr>
      <w:r>
        <w:rPr/>
        <w:t>然而，思想上的引导终究是思想上的，只有实践了，才能体现思想上的先进性。为此，在动员大会上，不仅在思想上进行了动员，同时对我们的日后行动进行了安排。组织安排了一系列的活动。比如：品读金典名着，感受优秀的文化作品的读书工程，罗列的</w:t>
      </w:r>
      <w:r>
        <w:rPr/>
        <w:t>100</w:t>
      </w:r>
      <w:r>
        <w:rPr/>
        <w:t>部作品，为我们提高了丰富的选择，不同种类的作品，对我们不同是素质的发展起到了极大地作用，对于提高我们的综合素养创造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的学习，不断的实践。理论与实践一致，思想和行动一致，只有这样才能使理论发挥理论的内在动力，方可使我们在正确的指导中行驶正确的事情，避免不必要的错误和弯路。只有这样我们的先进性才能不断的体现，只有这样我们才能不断的丰满我们的羽翼，不断的使自己达到一名优秀的党员的标准。相信在此次大会的思想指导下，更好的践行党员的责任，继续发挥我们的模范带头作用，继续我们全心全意为人民服务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