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读道德经心得体会范文"/>
      <w:r>
        <w:rPr/>
        <w:t>解读道德经心得体会范文</w:t>
      </w:r>
      <w:bookmarkEnd w:id="0"/>
    </w:p>
    <w:p>
      <w:pPr>
        <w:pStyle w:val="Normal"/>
        <w:rPr/>
      </w:pPr>
      <w:r>
        <w:rPr/>
        <w:t>“</w:t>
      </w:r>
      <w:r>
        <w:rPr/>
        <w:t>道可道，非常道……”一阵阵读书声回荡在校园里。自从学校开展“与圣贤为友，与经典同行”读书活动以来，校园里每天都飘荡着整齐而有节奏的读书声。</w:t>
      </w:r>
    </w:p>
    <w:p>
      <w:pPr>
        <w:pStyle w:val="Normal"/>
        <w:rPr/>
      </w:pPr>
      <w:r>
        <w:rPr/>
        <w:t>当老师第一次捧着《道德经》，告诉我们这是我们中华民族的宝贵文化遗产，我就暗暗地下决心一定要认真地学习它。</w:t>
      </w:r>
    </w:p>
    <w:p>
      <w:pPr>
        <w:pStyle w:val="Normal"/>
        <w:rPr/>
      </w:pPr>
      <w:r>
        <w:rPr/>
        <w:t>可是当老师第一次用清脆的声音带领我们读《道德经》时，我感觉到枯燥无味，一点儿也提不起学习的兴趣来。虽然如此，我还是不忘每天读一读，渐渐地我发现自己喜欢上了它。于是每天清晨，伴着鸟儿的歌声，迎着初升的朝阳，我坐在阳台上，一边享受着清鲜的空气，一边开始了晨读。它给我的心灵开启了一道门，引导我如何从小做一个正直的人，一个不追求名利的人，一个健康向上的人。</w:t>
      </w:r>
    </w:p>
    <w:p>
      <w:pPr>
        <w:pStyle w:val="Normal"/>
        <w:rPr/>
      </w:pPr>
      <w:r>
        <w:rPr/>
        <w:t>读《道德经》后，我渐渐发现，原来做事马虎的我竟安静耐心地思考问题了，原来作业中潦草的字迹变得端正了许多。从诵读经典书籍中，也让我悟出了些做人的道理。比如文中的“知人者智，自知者明</w:t>
      </w:r>
      <w:r>
        <w:rPr/>
        <w:t>;</w:t>
      </w:r>
      <w:r>
        <w:rPr/>
        <w:t>胜人者有力，自胜者强”，告诉我们，一个人不仅要能战胜别人，更应该有勇气战胜自己。</w:t>
      </w:r>
    </w:p>
    <w:p>
      <w:pPr>
        <w:pStyle w:val="Normal"/>
        <w:rPr/>
      </w:pPr>
      <w:r>
        <w:rPr/>
        <w:t>《道德经》让我受益匪浅。“天长地久。天地所以长久者，以其不自生，故能长生。是以圣人后其身而身先</w:t>
      </w:r>
      <w:r>
        <w:rPr/>
        <w:t>;</w:t>
      </w:r>
      <w:r>
        <w:rPr/>
        <w:t>外其身而身存。非以其无私邪</w:t>
      </w:r>
      <w:r>
        <w:rPr/>
        <w:t>?</w:t>
      </w:r>
      <w:r>
        <w:rPr/>
        <w:t>故能成其私。”意思是说天长地久，天地之所以能长久，是因为它们不为自己而生息，自然而然的存在，所以才能长久。所以说圣人把自己置于后，反而受到推崇，把自己置之度外，反而保全了自身。这不正是由于圣人不自私吗</w:t>
      </w:r>
      <w:r>
        <w:rPr/>
        <w:t>?</w:t>
      </w:r>
      <w:r>
        <w:rPr/>
        <w:t>所以才能构成就了他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竞争，我们要敢于去迎接挑战，对待失败和不平等我们要报以一种平常心，用合适的方法去改变或适应，而不去盲目的争鱼死网破。这样有助于保全自己和取得最终的成功，只有厚积才会勃发。同样，“无为”用在当代待人处世上就是要对人宽容。“海纳百川，有容乃大，壁立千仞，物欲则刚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