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心得优质文章"/>
      <w:r>
        <w:rPr/>
        <w:t>三字经心得优质文章</w:t>
      </w:r>
      <w:bookmarkEnd w:id="0"/>
    </w:p>
    <w:p>
      <w:pPr>
        <w:pStyle w:val="Normal"/>
        <w:rPr/>
      </w:pPr>
      <w:r>
        <w:rPr/>
        <w:t>《三字经》是我国古代的启蒙教育读本，大家对它也十分熟悉，“人之初，性本善”，耳边仿佛回荡着几百年前，私塾里的学童正咿咿呀呀地诵读声，我就情不自禁地拿起书，有滋有味地看起来。</w:t>
      </w:r>
    </w:p>
    <w:p>
      <w:pPr>
        <w:pStyle w:val="Normal"/>
        <w:rPr/>
      </w:pPr>
      <w:r>
        <w:rPr/>
        <w:t>读到“玉不琢，不成器”这句话时，我仿佛看到了一块刚掘出的碧玉，经过工匠长年累月地精雕细琢，成了一件精美绝伦的玉器。人也是这样，要经过很长时间的磨炼、学习、持之以恒，才能成功。可我有时候也不能坚持到底，有些计划实行一两个星期就以失败告终。有一次，我计划每次写完作业就要检查，提高正确率。开始时我还认认真真从头到尾看一遍，检查出些小问题。三四天后，就没耐心了，草草地瞟一眼，看两下，就做别的事去了。凑巧“屋漏又逢连夜雨”，有几天作业特别多，我一写完连看也不想看了，热情从沸点降到冰点。后来几天又偷懒，隔两天检查一次，最后还是没能持之以恒。</w:t>
      </w:r>
    </w:p>
    <w:p>
      <w:pPr>
        <w:pStyle w:val="Normal"/>
        <w:rPr/>
      </w:pPr>
      <w:r>
        <w:rPr/>
        <w:t>《三字经》最后的“勤有功，戏无益。戒之哉，宜勉力”值得我们去深思。这句话的意思是：勤奋努力地学习，一定会获得成功，而天天玩乐、懒惰是没有益处的。我们要引以为戒，应该勉励自己努力去学习。这可以说是全文的点睛之笔，它告诉我们一分耕耘一分收获，不可虚度岁月，蹉跎光阴。我们是小学生，爱玩是我们的天性，但我们也要学会合理安排时间，做到劳逸结合，不要整天沉迷于游戏。学习时也要改掉懒惰的毛病，要一丝不苟、认认真真的学习，不断地提高学习效率，不要浪费宝贵的时间。回想以前，真是惭愧。有一次，我在做一些奥数题，每一道题就像一座座迷宫，让人看得一点头绪都没有。于是，我就懊恼的丢下它们去看电视了。然而，我的脑海里却一直没有丢下那一座座迷宫，心情焦燥不安。可是，引人入胜、趣味横生的电视节目，不久就把我的思绪带到九霄云外去了。直到晚上，我才记起奥数题还没做，心中一阵紧张，没办法，只能挑灯奋战把它们做完了。后来，我才发现其实题目很容易解答，早上却因为偷懒没有认真思考。看来真是“书山有路勤为径”啊</w:t>
      </w:r>
      <w:r>
        <w:rPr/>
        <w:t>!</w:t>
      </w:r>
      <w:r>
        <w:rPr/>
        <w:t>学习不就在于勤吗</w:t>
      </w:r>
      <w:r>
        <w:rPr/>
        <w:t>?</w:t>
      </w:r>
      <w:r>
        <w:rPr/>
        <w:t>要是学习不勤奋，再聪明也没用。</w:t>
      </w:r>
    </w:p>
    <w:p>
      <w:pPr>
        <w:pStyle w:val="Normal"/>
        <w:rPr/>
      </w:pPr>
      <w:r>
        <w:rPr/>
        <w:t>“</w:t>
      </w:r>
      <w:r>
        <w:rPr/>
        <w:t>明日复明日，明日何其多</w:t>
      </w:r>
      <w:r>
        <w:rPr/>
        <w:t>?”</w:t>
      </w:r>
      <w:r>
        <w:rPr/>
        <w:t>人的一生能有几个明天呢</w:t>
      </w:r>
      <w:r>
        <w:rPr/>
        <w:t>?</w:t>
      </w:r>
      <w:r>
        <w:rPr/>
        <w:t>懒惰是我们学习中最大的敌人，我们一定要战胜它，并要持之以恒，不断的超越自己，让我们一起努力吧</w:t>
      </w:r>
      <w:r>
        <w:rPr/>
        <w:t>!</w:t>
      </w:r>
      <w:r>
        <w:rPr/>
        <w:t>《三字经》里面还有许多精彩词句，值得我们深思。每天读一读，可以陶冶情操，也可以不断的鞭策自己，让我们离成功更进一步</w:t>
      </w:r>
      <w:r>
        <w:rPr/>
        <w:t>!</w:t>
      </w:r>
    </w:p>
    <w:p>
      <w:pPr>
        <w:pStyle w:val="Normal"/>
        <w:rPr/>
      </w:pPr>
      <w:r>
        <w:rPr/>
        <w:t>《三字经》是学习中华传统文化不可多得的读物，共一千多字，可谓家喻户晓，脍炙人口。三字一句的韵文极易成诵，内容包括了中国传统的教育、历史、天文、地理、伦理和道德以及一些民间传说，广泛生动。用典多，知识性强，是一部在儒家思想指导下编成的读物，充满了积极向上的精神。</w:t>
      </w:r>
    </w:p>
    <w:p>
      <w:pPr>
        <w:pStyle w:val="Normal"/>
        <w:rPr/>
      </w:pPr>
      <w:r>
        <w:rPr/>
        <w:t>如今每个家庭都只有一个独生子女，很多青少年社会问题的出现都是家庭教育不良或不严而造成的，《三字经》中“昔孟母，择邻处。子不学，断机杼。”还有“养不教，父之过。教不严，师之惰。子不学，非所宜。幼不学，老何为。”等都说明了为人父母的责任和严格要求子女的重要性。</w:t>
      </w:r>
    </w:p>
    <w:p>
      <w:pPr>
        <w:pStyle w:val="Normal"/>
        <w:rPr/>
      </w:pPr>
      <w:r>
        <w:rPr/>
        <w:t>“</w:t>
      </w:r>
      <w:r>
        <w:rPr/>
        <w:t>养不教父之过教不严师之惰”严格的教育是通往成才之路的必然途径。对学生的严格要求虽然是做父母和老师的本份，但做子女的也应该理解父母和老师的苦心，才能自觉严格要求自己。</w:t>
      </w:r>
    </w:p>
    <w:p>
      <w:pPr>
        <w:pStyle w:val="Normal"/>
        <w:rPr/>
      </w:pPr>
      <w:r>
        <w:rPr/>
        <w:t>“</w:t>
      </w:r>
      <w:r>
        <w:rPr/>
        <w:t>玉不琢不成器人不学不知义”一个人的成才之路如同雕刻玉器一样，玉在没有打磨雕琢以前和石头没有区别，人也是一样，只有经过刻苦磨练才能成为一个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三字经》，我对中国传统文化的博大精深、源远流长感到自豪，而最大的收获是对学生进行中国经典文化的教育可以陶冶情操，提高修养，弘扬正气，继承中华民族的传统美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