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北京颐和园的导游词"/>
      <w:r>
        <w:rPr/>
        <w:t>怎样写北京颐和园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领导甘好，今天我要带大家去颐和园游玩，希望大家游玩的时候能在颐和园留下一段美好的回忆。</w:t>
      </w:r>
    </w:p>
    <w:p>
      <w:pPr>
        <w:pStyle w:val="Normal"/>
        <w:rPr/>
      </w:pPr>
      <w:r>
        <w:rPr/>
        <w:t>走进颐和园的大门，进过大殿，就是长廊了，看</w:t>
      </w:r>
      <w:r>
        <w:rPr/>
        <w:t>!</w:t>
      </w:r>
      <w:r>
        <w:rPr/>
        <w:t>绿漆的柱子，红漆的栏杆，一眼都望不到头。这条长廊是不是很长呀</w:t>
      </w:r>
      <w:r>
        <w:rPr/>
        <w:t>!</w:t>
      </w:r>
      <w:r>
        <w:rPr/>
        <w:t>有七八百米长，分成了二百三十七间。你们看</w:t>
      </w:r>
      <w:r>
        <w:rPr/>
        <w:t>!</w:t>
      </w:r>
      <w:r>
        <w:rPr/>
        <w:t>每一间的横栏上有五颜六色的花朵，画着人物和花草数木，这一种花还没有谢，那一种花又开了。微风从左边的昆明湖上吹来，真叫人神清气爽，你们觉得了</w:t>
      </w:r>
      <w:r>
        <w:rPr/>
        <w:t>?</w:t>
      </w:r>
    </w:p>
    <w:p>
      <w:pPr>
        <w:pStyle w:val="Normal"/>
        <w:rPr/>
      </w:pPr>
      <w:r>
        <w:rPr/>
        <w:t>大家看，现在我们到了长廊的尽头，我们面前就是万寿山了。大家抬头往上看，那里有一座八角宝塔形的三抻建筑耸立在半山腰上，黄色的琉璃瓦闪闪发光。那就是佛香阁，下面的一排排金碧辉煌的宫殿，那就是排云殿。</w:t>
      </w:r>
    </w:p>
    <w:p>
      <w:pPr>
        <w:pStyle w:val="Normal"/>
        <w:rPr/>
      </w:pPr>
      <w:r>
        <w:rPr/>
        <w:t>下面请大家随我一起去浏览一下昆明湖吧。你们看，昆明湖多美呀。静得像一面镜子，绿的想一块碧玉。游船、画舫在湖面慢慢地划过，几乎不留一点儿痕迹。</w:t>
      </w:r>
    </w:p>
    <w:p>
      <w:pPr>
        <w:pStyle w:val="Normal"/>
        <w:rPr/>
      </w:pPr>
      <w:r>
        <w:rPr/>
        <w:t>我们又来到了十七孔桥，为什么叫十七孔桥呢</w:t>
      </w:r>
      <w:r>
        <w:rPr/>
        <w:t>?</w:t>
      </w:r>
      <w:r>
        <w:rPr/>
        <w:t>因为有十七个孔，去旁边还有奇形怪状的狮子，有的眺望远方，有的蹲着，还有的在碎觉。颐和园的景色说也说不尽。你们看，还有湖心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细细观赏，希望你们下次来，我还是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