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致业主感谢信"/>
      <w:r>
        <w:rPr/>
        <w:t>关于致业主感谢信</w:t>
      </w:r>
      <w:bookmarkEnd w:id="0"/>
    </w:p>
    <w:p>
      <w:pPr>
        <w:pStyle w:val="Normal"/>
        <w:rPr/>
      </w:pPr>
      <w:r>
        <w:rPr/>
        <w:t>尊敬的各位业主、住户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真诚感谢您一年来对我</w:t>
      </w:r>
      <w:r>
        <w:rPr/>
        <w:t>____</w:t>
      </w:r>
      <w:r>
        <w:rPr/>
        <w:t>物业服务中心工作的支持、理解与配合</w:t>
      </w:r>
      <w:r>
        <w:rPr/>
        <w:t>!</w:t>
      </w:r>
      <w:r>
        <w:rPr/>
        <w:t>时光荏苒，岁序更新。承载着收获的喜悦、满怀着美好的憧憬，值此新年来临之际，我物业服务中心全体成员向您致以新年真诚的问候，恭祝您新年快乐、身体健康、全家幸福</w:t>
      </w:r>
      <w:r>
        <w:rPr/>
        <w:t>!</w:t>
      </w:r>
    </w:p>
    <w:p>
      <w:pPr>
        <w:pStyle w:val="Normal"/>
        <w:rPr/>
      </w:pPr>
      <w:r>
        <w:rPr/>
        <w:t>在过去的一年中，我大厦物业服务中心秉承“您的满意，是我们追求的目标”的</w:t>
      </w:r>
      <w:r>
        <w:rPr/>
        <w:t>.</w:t>
      </w:r>
      <w:r>
        <w:rPr/>
        <w:t>服务理念，在各位业主的理解、支持和配合下，圆满完成了物业总公司下达的各项考核指标。</w:t>
      </w:r>
    </w:p>
    <w:p>
      <w:pPr>
        <w:pStyle w:val="Normal"/>
        <w:rPr/>
      </w:pPr>
      <w:r>
        <w:rPr/>
        <w:t>“</w:t>
      </w:r>
      <w:r>
        <w:rPr/>
        <w:t>春时人事日相催，冬至阳生春又来。”</w:t>
      </w:r>
      <w:r>
        <w:rPr/>
        <w:t>20__</w:t>
      </w:r>
      <w:r>
        <w:rPr/>
        <w:t>年，我物业服务中心将以更高的要求与标准，持续不断自我完善与提高，继续发扬“创新、责任、敬业、追求”的企业精神，从眼前事显管理水平、从细节处表服务质量。同时，我们期待新的一年里再次得到您的支持、配合与关心，期盼与您有更多的交流、更多的默契，根据您的需求，我们将规范业务、精心管理、细心服务，再次将“洁净、平安、舒心”真诚地奉献给您，为您提供安全、温馨、和谐的办公环境及活动空间。最后祝愿全体业主新春快乐，幸福安康，猪年大吉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