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物的正确答案不止一个反思总结"/>
      <w:r>
        <w:rPr/>
        <w:t>事物的正确答案不止一个反思总结</w:t>
      </w:r>
      <w:bookmarkEnd w:id="0"/>
    </w:p>
    <w:p>
      <w:pPr>
        <w:pStyle w:val="Normal"/>
        <w:rPr/>
      </w:pPr>
      <w:r>
        <w:rPr/>
        <w:t>上完这节公开课以后，虽然受到了听课同行的一致好评，但会后自己静下心来细想：为什么自己以前上这一课时不能像今天这样来上呢</w:t>
      </w:r>
      <w:r>
        <w:rPr/>
        <w:t>?</w:t>
      </w:r>
      <w:r>
        <w:rPr/>
        <w:t>也许有人会说：你这不是开公开课嘛</w:t>
      </w:r>
      <w:r>
        <w:rPr/>
        <w:t>!</w:t>
      </w:r>
      <w:r>
        <w:rPr/>
        <w:t>那么，假如以前我也拿这一课来开公开课，也能上得跟今天一样好吗</w:t>
      </w:r>
      <w:r>
        <w:rPr/>
        <w:t>?</w:t>
      </w:r>
      <w:r>
        <w:rPr/>
        <w:t>回答是否定的。原因在哪里呢</w:t>
      </w:r>
      <w:r>
        <w:rPr/>
        <w:t>?</w:t>
      </w:r>
      <w:r>
        <w:rPr/>
        <w:t>我想关键在于自己教学理念的变化。从前自己上课</w:t>
      </w:r>
      <w:r>
        <w:rPr/>
        <w:t>(</w:t>
      </w:r>
      <w:r>
        <w:rPr/>
        <w:t>包括公开课</w:t>
      </w:r>
      <w:r>
        <w:rPr/>
        <w:t>)</w:t>
      </w:r>
      <w:r>
        <w:rPr/>
        <w:t>更多的想的是自己如何来讲，是以教师为主体，把学生放在次要的地位</w:t>
      </w:r>
      <w:r>
        <w:rPr/>
        <w:t>;</w:t>
      </w:r>
      <w:r>
        <w:rPr/>
        <w:t>今天这堂课主体变了，是把学生作为课堂的主体，自己只是引导主体发挥作用的一个配角，自己在教学中的角色变了，而引起这一变化的关键在于自己教学理念的更新。也就是说只有在新课程理念下，才可能有创新的教学设计。由此可见，作为一名教师，不断地更新自己的教学理念是多么的重要。而要不断地更新自己的教学理念，唯有学习、学习、再学习。</w:t>
      </w:r>
    </w:p>
    <w:p>
      <w:pPr>
        <w:pStyle w:val="Normal"/>
        <w:rPr/>
      </w:pPr>
      <w:r>
        <w:rPr/>
        <w:t>执教本课后，我充分感受到了现在的学生思维是如此敏捷，知识是如此丰富，表达是如此流畅……真让人欣喜高兴。欣喜高兴之一，孩子们自主学习的习惯在课中充分体现了，他们拿到文本、问题后，不是简单地在文本中找答案，而是用自己的语言进行表述，这只有对问题理解透彻了，有一定深度了才能做到。欣喜高兴之二，在分组学习、全班讨论时，他们能那样直率地发表自己的看法，亮明自己的主张，看得出这群孩子已具有一定的认识水平和能力，不人云亦云。欣喜高兴之三，孩子们能大胆地把自己不懂的问题提出来，而且提出的问题有一定的代表性和深度。欣喜高兴之四，孩子们有较强的合作意识。</w:t>
      </w:r>
    </w:p>
    <w:p>
      <w:pPr>
        <w:pStyle w:val="Normal"/>
        <w:rPr/>
      </w:pPr>
      <w:r>
        <w:rPr/>
        <w:t>觉得有些遗憾的是：链接生活完成得不够理想。。学生谈自己在生活中遇到的解决办法不止一个的事情的例子太少，说服力不够充分。另外，对文本语言的严密、准确探究不够。</w:t>
      </w:r>
    </w:p>
    <w:p>
      <w:pPr>
        <w:pStyle w:val="Normal"/>
        <w:rPr/>
      </w:pPr>
      <w:r>
        <w:rPr/>
        <w:t>有些问题过于重复，教师的话太多，要让学生多说，教师少说。教学版块要遵循学生的认知规律去规律。不能够机械的脱离文本的进行。</w:t>
      </w:r>
    </w:p>
    <w:p>
      <w:pPr>
        <w:pStyle w:val="Normal"/>
        <w:rPr/>
      </w:pPr>
      <w:r>
        <w:rPr/>
        <w:t>要多研究文本，理清层次，问题和问题之间不能割裂，要有整体思路的体现。既然本文是“事物的正确答案不止一个”就要抛开问题的答案，让学生与学生之间多对话。看了“事物的正确答案不止一个反思总结”的人还看了：</w:t>
      </w:r>
    </w:p>
    <w:p>
      <w:pPr>
        <w:pStyle w:val="Normal"/>
        <w:rPr/>
      </w:pPr>
      <w:r>
        <w:rPr/>
        <w:t>1.ieueer</w:t>
      </w:r>
      <w:r>
        <w:rPr/>
        <w:t>教学反思</w:t>
      </w:r>
    </w:p>
    <w:p>
      <w:pPr>
        <w:pStyle w:val="Normal"/>
        <w:rPr/>
      </w:pPr>
      <w:r>
        <w:rPr/>
        <w:t>2.</w:t>
      </w:r>
      <w:r>
        <w:rPr/>
        <w:t>我想的教师教学反思</w:t>
      </w:r>
    </w:p>
    <w:p>
      <w:pPr>
        <w:pStyle w:val="Normal"/>
        <w:rPr/>
      </w:pPr>
      <w:r>
        <w:rPr/>
        <w:t>3.</w:t>
      </w:r>
      <w:r>
        <w:rPr/>
        <w:t>综合的教学反思</w:t>
      </w:r>
    </w:p>
    <w:p>
      <w:pPr>
        <w:pStyle w:val="Normal"/>
        <w:rPr/>
      </w:pPr>
      <w:r>
        <w:rPr/>
        <w:t>4.</w:t>
      </w:r>
      <w:r>
        <w:rPr/>
        <w:t>画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