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沿途导游词"/>
      <w:r>
        <w:rPr/>
        <w:t>山西王家大院沿途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康乾嘉期间，王家人通过正途科考，异途捐保和祖德荫袭三条途径，仅五品至二品官就有</w:t>
      </w:r>
      <w:r>
        <w:rPr/>
        <w:t>12</w:t>
      </w:r>
      <w:r>
        <w:rPr/>
        <w:t>人。包括授、封、赠在内的各种大夫达</w:t>
      </w:r>
      <w:r>
        <w:rPr/>
        <w:t>42</w:t>
      </w:r>
      <w:r>
        <w:rPr/>
        <w:t>人。跻身儒林名登仕籍者至少</w:t>
      </w:r>
      <w:r>
        <w:rPr/>
        <w:t>50</w:t>
      </w:r>
      <w:r>
        <w:rPr/>
        <w:t>余人，另有贡生、监生、生员</w:t>
      </w:r>
      <w:r>
        <w:rPr/>
        <w:t>125</w:t>
      </w:r>
      <w:r>
        <w:rPr/>
        <w:t>人。官职中有广西柳州知府、湖南宝庆知府、刑部陕西司郎中、山东司郎中、户部浙江司郎中、陕西按察使司副使道、贵州提刑按察司等。王家大院中的</w:t>
      </w:r>
      <w:r>
        <w:rPr/>
        <w:t>3</w:t>
      </w:r>
      <w:r>
        <w:rPr/>
        <w:t>座府第宅，司马第宅和</w:t>
      </w:r>
      <w:r>
        <w:rPr/>
        <w:t>1</w:t>
      </w:r>
      <w:r>
        <w:rPr/>
        <w:t>座旗杆院，便是修建时期主人已具有一定名位的标志康乾嘉期间，王家先后奉旨修建</w:t>
      </w:r>
      <w:r>
        <w:rPr/>
        <w:t>15</w:t>
      </w:r>
      <w:r>
        <w:rPr/>
        <w:t>座牌坊，其中除</w:t>
      </w:r>
      <w:r>
        <w:rPr/>
        <w:t>11</w:t>
      </w:r>
      <w:r>
        <w:rPr/>
        <w:t>座节孝坊外，其余为功德坊、恤典坊、忠义坊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