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故宫的导游词"/>
      <w:r>
        <w:rPr/>
        <w:t>描写故宫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。我姓丁，你们可以叫我小丁。今天就让我来带领大家游览雄伟的故宫。</w:t>
      </w:r>
    </w:p>
    <w:p>
      <w:pPr>
        <w:pStyle w:val="Normal"/>
        <w:rPr/>
      </w:pPr>
      <w:r>
        <w:rPr/>
        <w:t>故宫又叫紫禁城，长</w:t>
      </w:r>
      <w:r>
        <w:rPr/>
        <w:t>960</w:t>
      </w:r>
      <w:r>
        <w:rPr/>
        <w:t>米，宽</w:t>
      </w:r>
      <w:r>
        <w:rPr/>
        <w:t>750</w:t>
      </w:r>
      <w:r>
        <w:rPr/>
        <w:t>米，全面积约</w:t>
      </w:r>
      <w:r>
        <w:rPr/>
        <w:t>72</w:t>
      </w:r>
      <w:r>
        <w:rPr/>
        <w:t>万平方米，被宽</w:t>
      </w:r>
      <w:r>
        <w:rPr/>
        <w:t>52</w:t>
      </w:r>
      <w:r>
        <w:rPr/>
        <w:t>米的护城河环绕着。它坐北朝南，有四个门，分别是午门、神武门、东华门和西华门。</w:t>
      </w:r>
    </w:p>
    <w:p>
      <w:pPr>
        <w:pStyle w:val="Normal"/>
        <w:rPr/>
      </w:pPr>
      <w:r>
        <w:rPr/>
        <w:t>进了故宫的大门，远远望去，一座金碧辉煌的宫殿耸立在广场上，黄色的琉璃瓦闪闪发光。那就是太和殿，它是三大殿里面的一个殿，是清代皇帝举行典礼的地方，还是他们平时上朝的地方。走进太和殿，只见殿内有一个金漆宝座，坐落在一个楠木平台上，座椅上雕刻着金龙。清代皇帝上朝时，就坐在这里。</w:t>
      </w:r>
    </w:p>
    <w:p>
      <w:pPr>
        <w:pStyle w:val="Normal"/>
        <w:rPr/>
      </w:pPr>
      <w:r>
        <w:rPr/>
        <w:t>出了太和殿，绕过保和殿和中和殿，就是乾清宫。乾清宫不仅是清代皇帝休息的地方，还是他们召见大臣和处理政务的地方。</w:t>
      </w:r>
    </w:p>
    <w:p>
      <w:pPr>
        <w:pStyle w:val="Normal"/>
        <w:rPr/>
      </w:pPr>
      <w:r>
        <w:rPr/>
        <w:t>从乾清宫出来，绕过坤宁宫，就来到了御花园。御花园以前是供皇帝和他的妃子们观赏休息的。这里建着许多亭台楼阁，种着无数的花草树木，因为数量较多，我就不再一一讲解了，请大家一会儿自己参观。</w:t>
      </w:r>
    </w:p>
    <w:p>
      <w:pPr>
        <w:pStyle w:val="Normal"/>
        <w:rPr/>
      </w:pPr>
      <w:r>
        <w:rPr/>
        <w:t>对了，参观了这么多，我问问大家，你们知道紫禁城这个名字的由来吗</w:t>
      </w:r>
      <w:r>
        <w:rPr/>
        <w:t>?</w:t>
      </w:r>
      <w:r>
        <w:rPr/>
        <w:t>紫，是紫气东来的意思。传说老子出关，有紫气东来，被守关人以为是圣人。未久，老子骑着青牛而来，立刻就被守关的人们围住。从此，紫气东来便被认为是吉祥的词，而禁则是皇家禁地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就讲到这里。现在大家可以自由参观了，不过要注意以下几点：</w:t>
      </w:r>
      <w:r>
        <w:rPr/>
        <w:t>1</w:t>
      </w:r>
      <w:r>
        <w:rPr/>
        <w:t>、不要乱扔垃圾</w:t>
      </w:r>
      <w:r>
        <w:rPr/>
        <w:t>;2</w:t>
      </w:r>
      <w:r>
        <w:rPr/>
        <w:t>、不要随地吐痰</w:t>
      </w:r>
      <w:r>
        <w:rPr/>
        <w:t>;3</w:t>
      </w:r>
      <w:r>
        <w:rPr/>
        <w:t>、不要在景区里的墙上、地上、树上乱刻乱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