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思想总结心得体会精选"/>
      <w:r>
        <w:rPr/>
        <w:t>2023</w:t>
      </w:r>
      <w:r>
        <w:rPr/>
        <w:t>党课思想总结心得体会精选</w:t>
      </w:r>
      <w:bookmarkEnd w:id="0"/>
    </w:p>
    <w:p>
      <w:pPr>
        <w:pStyle w:val="Normal"/>
        <w:rPr/>
      </w:pPr>
      <w:r>
        <w:rPr/>
        <w:t>通过党课培训</w:t>
      </w:r>
      <w:r>
        <w:rPr/>
        <w:t>,</w:t>
      </w:r>
      <w:r>
        <w:rPr/>
        <w:t>我觉得以前真的是对党的认识很肤浅，每天会从电视中了解到党的活动，党的方针政策，大都是抱着可看可不看的态度。而且，随着年龄的增大，对社会的认识，有些东西真的是需要进行端正。</w:t>
      </w:r>
    </w:p>
    <w:p>
      <w:pPr>
        <w:pStyle w:val="Normal"/>
        <w:rPr/>
      </w:pPr>
      <w:r>
        <w:rPr/>
        <w:t>在上党课的期间，周文顺教授上的那一节给我印象最为深刻。他讲的题目我清楚的记得是“解读</w:t>
      </w:r>
      <w:r>
        <w:rPr/>
        <w:t>xx</w:t>
      </w:r>
      <w:r>
        <w:rPr/>
        <w:t>大”。其中，他讲到现在大学用的政治教材时，说到了《毛泽东思想邓小平理论和三个代表重要思想》这门课，题目就很不合理。时下，同学们在上这门课时，为了方便，就简称为“毛邓三”，于是，就会出现这样的情形，一同学，匆忙的往教室赶口中喊道“毛邓三，北</w:t>
      </w:r>
      <w:r>
        <w:rPr/>
        <w:t>1108”</w:t>
      </w:r>
      <w:r>
        <w:rPr/>
        <w:t>，这对于中国共产党的思想纲领说不上亵渎也是一种不尊重吧。而且，党的思想是要与时俱进的，以后，随着社会的发展，一定还会有更加适时的思想出来，那么这些思想都要附之其后，岂不没完没了了。</w:t>
      </w:r>
    </w:p>
    <w:p>
      <w:pPr>
        <w:pStyle w:val="Normal"/>
        <w:rPr/>
      </w:pPr>
      <w:r>
        <w:rPr/>
        <w:t>周教授讲，现在有</w:t>
      </w:r>
      <w:r>
        <w:rPr/>
        <w:t>xx</w:t>
      </w:r>
      <w:r>
        <w:rPr/>
        <w:t>的科学发展观思想，以后还要有什么书记的某某思想，都加入进来，以后我们讲课，就只有念题目的分了。说到这里，同学们都笑了起来。通过周教授对</w:t>
      </w:r>
      <w:r>
        <w:rPr/>
        <w:t>xx</w:t>
      </w:r>
      <w:r>
        <w:rPr/>
        <w:t>大报告的解读，使我们根本对这样以前不屑一顾的问题引起了兴趣，仔细想一想，确实有道理，怎么自己就没想到呢</w:t>
      </w:r>
      <w:r>
        <w:rPr/>
        <w:t>?</w:t>
      </w:r>
      <w:r>
        <w:rPr/>
        <w:t>现在才明白，自己对党的认识真是太肤浅了。等到</w:t>
      </w:r>
      <w:r>
        <w:rPr/>
        <w:t>20xx</w:t>
      </w:r>
      <w:r>
        <w:rPr/>
        <w:t>年底，新的教材出来后，“毛邓三”这一题目已经不再使用了，转而以“毛泽东思想与中国特色社会主义理论”所代替。我当时看到后，感到有很的惊讶。首先，速度是如此之快。中国共产党在理论的建立、实施过程中，发现问题解决问题的能力真值得令人称赞。其次，理论研究之精之准。以中国特色社会主义理论概括全部，保留毛泽东思想这一活的灵魂，是多么的科学和严谨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上，周教授还讲到了代表制、党的腐败问题，听了之后，真实受益匪浅。所以这次学习是对于我个人灵魂的一次洗礼。现在我认识到了入党不仅是一种光荣，更重要的是应该有坚定的信仰，为我们党的事业出谋划策，用更多的热情和更好的务实精神支持党的共产主义伟大事业，要坦率真诚，相信党组织。经常开展批评与自我批评，使自己在思想上与党组织靠近，加强自己在社会实践各方面的锻炼，严格要求自己的一言一行，争取早日加入我们的中国共产党并且成为其优秀的一员，用党的思想来武装自己，深刻理解里面的精髓，用于指导实际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