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地点租赁合同"/>
      <w:r>
        <w:rPr/>
        <w:t>办公地点租赁合同</w:t>
      </w:r>
      <w:bookmarkEnd w:id="0"/>
    </w:p>
    <w:p>
      <w:pPr>
        <w:pStyle w:val="Normal"/>
        <w:rPr/>
      </w:pPr>
      <w:r>
        <w:rPr/>
        <w:t>据《房屋租赁条例》《中华人民共和国合同法》及有关法律、法规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市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