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个人简历表格范文"/>
      <w:r>
        <w:rPr/>
        <w:t>汽修个人简历表格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团员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65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51kg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西华大学交通与汽车工程学院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技工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汽修人员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英语四级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熟练操作办公软件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西华大学交通与汽车工程学院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××××</w:t>
      </w:r>
      <w:r>
        <w:rPr/>
        <w:t>物流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-201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汽车及零配件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技工</w:t>
      </w:r>
      <w:r>
        <w:rPr/>
        <w:t>-</w:t>
      </w:r>
      <w:r>
        <w:rPr/>
        <w:t>汽车修理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货车修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××××</w:t>
      </w:r>
      <w:r>
        <w:rPr/>
        <w:t>汽车护理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-2014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汽车及零配件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技工</w:t>
      </w:r>
      <w:r>
        <w:rPr/>
        <w:t>-</w:t>
      </w:r>
      <w:r>
        <w:rPr/>
        <w:t>钳工</w:t>
      </w:r>
      <w:r>
        <w:rPr/>
        <w:t>/</w:t>
      </w:r>
      <w:r>
        <w:rPr/>
        <w:t>机修工</w:t>
      </w:r>
      <w:r>
        <w:rPr/>
        <w:t>/</w:t>
      </w:r>
      <w:r>
        <w:rPr/>
        <w:t>钣金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汽车美容、钣金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××××××4S</w:t>
      </w:r>
      <w:r>
        <w:rPr/>
        <w:t>店实习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-2013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汽车及零配件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在校学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对汽车各个部位的熟悉，维修和保养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×××××××××××</w:t>
      </w:r>
      <w:r>
        <w:rPr/>
        <w:t>电子邮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