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读书日演讲稿2023"/>
      <w:r>
        <w:rPr/>
        <w:t>世界读书日演讲稿</w:t>
      </w:r>
      <w:r>
        <w:rPr/>
        <w:t>2023</w:t>
      </w:r>
      <w:bookmarkEnd w:id="0"/>
    </w:p>
    <w:p>
      <w:pPr>
        <w:pStyle w:val="Normal"/>
        <w:rPr/>
      </w:pPr>
      <w:r>
        <w:rPr/>
        <w:t>世纪老人冰心与读者谈读书体会时分享了她的秘诀</w:t>
      </w:r>
      <w:r>
        <w:rPr/>
        <w:t>:“</w:t>
      </w:r>
      <w:r>
        <w:rPr/>
        <w:t>读书好，好读书，读好书”。这是我所看过的对于读书最简练最精辟的概括，也是我一直以来奉行的读书理念。</w:t>
      </w:r>
    </w:p>
    <w:p>
      <w:pPr>
        <w:pStyle w:val="Normal"/>
        <w:rPr/>
      </w:pPr>
      <w:r>
        <w:rPr/>
        <w:t>读书好</w:t>
      </w:r>
      <w:r>
        <w:rPr/>
        <w:t>,</w:t>
      </w:r>
      <w:r>
        <w:rPr/>
        <w:t>好在哪</w:t>
      </w:r>
      <w:r>
        <w:rPr/>
        <w:t>?</w:t>
      </w:r>
      <w:r>
        <w:rPr/>
        <w:t>古往今来，很多名人名士都曾以精妙的词句代为回答。宋真宗说“书中自有黄金屋，书中自有颜如玉。”大诗人陶渊明告诉世人“开卷有益”。高尔基把书比作“人类进步的阶梯”，莎士比亚则说“生活里没有了书籍，就好像没有阳光</w:t>
      </w:r>
      <w:r>
        <w:rPr/>
        <w:t>;</w:t>
      </w:r>
      <w:r>
        <w:rPr/>
        <w:t>智慧里没有书籍，就好像鸟儿没有翅膀。”</w:t>
      </w:r>
    </w:p>
    <w:p>
      <w:pPr>
        <w:pStyle w:val="Normal"/>
        <w:rPr/>
      </w:pPr>
      <w:r>
        <w:rPr/>
        <w:t>的确如此，生活中不能没有书，生活中不能不读书。即便平凡如我，对“读书好”也深有感悟。幼时阁楼上的童话书，不仅模糊了独自在家的恐惧，更让我懂得生活中自有善恶美丑，但最终是善有善报、恶有恶报。躲在被子里打着电筒阅读武侠小说地快感，让我对朋友间两肋插刀在所不惜，仇人间你争我斗水火不容的爱恨情仇唏嘘不已。三毛笔下让人时而泪流满面时而开怀大笑的流浪故事，最早开启了我对未来、对远方无限的憧憬与幻想。厚重的历史，诡秘的政治，放在读物里，也都变成了若干个或警示或励志的趣味故事。</w:t>
      </w:r>
    </w:p>
    <w:p>
      <w:pPr>
        <w:pStyle w:val="Normal"/>
        <w:rPr/>
      </w:pPr>
      <w:r>
        <w:rPr/>
        <w:t>总之，读书“足以怡情，足以</w:t>
      </w:r>
      <w:r>
        <w:rPr/>
        <w:t>x</w:t>
      </w:r>
      <w:r>
        <w:rPr/>
        <w:t>彩，足以长才。”读书促使我们在别人的故事里领悟自己的生活，可以丰富有限的人生，无限扩大人生的宽度。</w:t>
      </w:r>
    </w:p>
    <w:p>
      <w:pPr>
        <w:pStyle w:val="Normal"/>
        <w:rPr/>
      </w:pPr>
      <w:r>
        <w:rPr/>
        <w:t>一般来讲，“好读书”表达的是对书的喜好程度，描述的是一日不读书则食不甘味、寝不安席的心理。至于你怎么读书，怎么表达你心中的这份爱意，那因人而异。随着生活节奏的加快，工作压力地增加，空有大段时光专心读书的日子已经一去不复返。可是，从海绵里挤出的时间，却让我们更加爱好读书，热爱生活。</w:t>
      </w:r>
    </w:p>
    <w:p>
      <w:pPr>
        <w:pStyle w:val="Normal"/>
        <w:rPr/>
      </w:pPr>
      <w:r>
        <w:rPr/>
        <w:t>阳光灿烂的日子，在阳台上支一把座椅，任由思绪在文字间跳跃，让故事的凄苦沐浴上缕缕阳光</w:t>
      </w:r>
      <w:r>
        <w:rPr/>
        <w:t>;</w:t>
      </w:r>
      <w:r>
        <w:rPr/>
        <w:t>阴雨绵绵的天气，泡一杯热茶，捧一本好书，让低回的心情融入温暖的情节。闲适的周末，邀两三好友，带几本好书，在大自然的怀抱里共同分享阅读的喜悦。轻松自在的傍晚，慢悠悠地步入书店，或坐或蹲或站，仍然满心欢喜与大伙一起贪婪地翻阅书籍。安静地夜晚，在电脑屏幕前点击大千世界，品味人间百态，一天的疲劳也就在感叹世界之精彩中悄然释放。暖暖的台灯下，懒散地倚在床头，放松所有的关节与神经，翻几页书籍，然后安然入睡。</w:t>
      </w:r>
    </w:p>
    <w:p>
      <w:pPr>
        <w:pStyle w:val="Normal"/>
        <w:rPr/>
      </w:pPr>
      <w:r>
        <w:rPr/>
        <w:t>如此“好读书”的场面，也许是你的，我的，或者他的，但无一例外都让我深深感动。感动于阅读之其妙，生活之充实。</w:t>
      </w:r>
    </w:p>
    <w:p>
      <w:pPr>
        <w:pStyle w:val="Normal"/>
        <w:rPr/>
      </w:pPr>
      <w:r>
        <w:rPr/>
        <w:t>读书好，好读书，更须有好书在手。只有一本好书，才能给你带来“读书好”的深刻体会，才能让你真正享受到“好读书”的乐趣。</w:t>
      </w:r>
    </w:p>
    <w:p>
      <w:pPr>
        <w:pStyle w:val="Normal"/>
        <w:rPr/>
      </w:pPr>
      <w:r>
        <w:rPr/>
        <w:t>如果有那样的场合，让我们背着时光畅谈读书的体会，分享好书带来的乐趣与感悟，那我一定会谈到生命中那几本难以遗忘的好书</w:t>
      </w:r>
      <w:r>
        <w:rPr/>
        <w:t>:</w:t>
      </w:r>
      <w:r>
        <w:rPr/>
        <w:t>路遥用生命铸成的《平凡的世界》，让我明白平凡的是这个广袤的世界，不平凡的是各自精彩的人生。饱含藏族气息的《尘埃落定》似乎在警示后人</w:t>
      </w:r>
      <w:r>
        <w:rPr/>
        <w:t>:</w:t>
      </w:r>
      <w:r>
        <w:rPr/>
        <w:t>尘埃虽然在空中飘浮，但终究要落到地面。深奥费解地《生命不能承受之轻》，告诉我们生活往往因一些琐碎微小的事情而变得沉重不堪，所以要打扫好心情的角落，欢快明亮地面对人生。残忍而又美丽的《追风筝的人》引领我们走上心灵救赎之路，教会我们珍惜和平，珍重情感，珍爱每一个爱你的人。</w:t>
      </w:r>
    </w:p>
    <w:p>
      <w:pPr>
        <w:pStyle w:val="Normal"/>
        <w:rPr/>
      </w:pPr>
      <w:r>
        <w:rPr/>
        <w:t>秋窗日午，小院无人，抱膝独坐，聊嫌枯寂，宜读庄子秋水篇。</w:t>
      </w:r>
    </w:p>
    <w:p>
      <w:pPr>
        <w:pStyle w:val="Normal"/>
        <w:rPr/>
      </w:pPr>
      <w:r>
        <w:rPr/>
        <w:t>菊花满前，案有旨酒，开怀爽饮，了无尘念，宜读陶渊明诗。</w:t>
      </w:r>
    </w:p>
    <w:p>
      <w:pPr>
        <w:pStyle w:val="Normal"/>
        <w:rPr/>
      </w:pPr>
      <w:r>
        <w:rPr/>
        <w:t>黄昏日落，负手庭除，得此余暇，绮怀万动，宜读花问诸集。</w:t>
      </w:r>
    </w:p>
    <w:p>
      <w:pPr>
        <w:pStyle w:val="Normal"/>
        <w:rPr/>
      </w:pPr>
      <w:r>
        <w:rPr/>
        <w:t>大雪漫天，炉灯小坐，人缩如猬，豪气欲销，宜读水浒传林冲走雪一篇。</w:t>
      </w:r>
    </w:p>
    <w:p>
      <w:pPr>
        <w:pStyle w:val="Normal"/>
        <w:rPr/>
      </w:pPr>
      <w:r>
        <w:rPr/>
        <w:t>偶然失意，颇感懊恼同，徘徊斗室，若有所悟，即宜拂几焚香，静坐稍息徐读楞严经。</w:t>
      </w:r>
    </w:p>
    <w:p>
      <w:pPr>
        <w:pStyle w:val="Normal"/>
        <w:rPr/>
      </w:pPr>
      <w:r>
        <w:rPr/>
        <w:t>银灯灿烂，画阁春温，细君含睇，穿针夜话，宜高声朗诵，为伊读西厢记。</w:t>
      </w:r>
    </w:p>
    <w:p>
      <w:pPr>
        <w:pStyle w:val="Normal"/>
        <w:rPr/>
      </w:pPr>
      <w:r>
        <w:rPr/>
        <w:t>月明如画，清霜行天，秋夜迢迢，良多客感，宜读盛唐诸子</w:t>
      </w:r>
      <w:r>
        <w:rPr/>
        <w:t>----</w:t>
      </w:r>
      <w:r>
        <w:rPr/>
        <w:t>唱三吹之诗。</w:t>
      </w:r>
    </w:p>
    <w:p>
      <w:pPr>
        <w:pStyle w:val="Normal"/>
        <w:rPr/>
      </w:pPr>
      <w:r>
        <w:rPr/>
        <w:t>蔷薇架下，蜂蝶乱飞，正在青春，谁不能醉，宜细读红楼梦。</w:t>
      </w:r>
    </w:p>
    <w:p>
      <w:pPr>
        <w:pStyle w:val="Normal"/>
        <w:rPr/>
      </w:pPr>
      <w:r>
        <w:rPr/>
        <w:t>冗于琐务，数日不暇，摆脱归来，俗尘满襟，宜读史纪项羽本纪及游侠列传。</w:t>
      </w:r>
    </w:p>
    <w:p>
      <w:pPr>
        <w:pStyle w:val="Normal"/>
        <w:rPr/>
      </w:pPr>
      <w:r>
        <w:rPr/>
        <w:t>淡日临窗，茶烟绕案，瓶花未谢尚有余香，宜读六朝小品。题曰百宜，不能真个列举百宜。必欲举之，未免搜索枯坐，然而枯则无味。敬作抛砖之引，以求美玉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好，好读书，读好书。当你开始读书，你就一定能读到好书，当你读到一本好书时，你就一定会爱上读书，当你爱上读书，你一定会热爱生活。所以，请拿起你手边的一本书，请从第一页开始随着作者一起体验生活、感悟生活。让我们在往后的岁月里共同分享“最是读书滋味长”的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