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景点导游词范文"/>
      <w:r>
        <w:rPr/>
        <w:t>长城景点导游词范文</w:t>
      </w:r>
      <w:bookmarkEnd w:id="0"/>
    </w:p>
    <w:p>
      <w:pPr>
        <w:pStyle w:val="Normal"/>
        <w:rPr/>
      </w:pPr>
      <w:r>
        <w:rPr/>
        <w:t>“</w:t>
      </w:r>
      <w:r>
        <w:rPr/>
        <w:t>各位游客，欢迎乘坐本班开往长城的班车，我是你们的导游：林信凯</w:t>
      </w:r>
      <w:r>
        <w:rPr/>
        <w:t>!</w:t>
      </w:r>
      <w:r>
        <w:rPr/>
        <w:t>请大家向右看，我们已经到了著名景点：长城。它从东头的山海关到西头的嘉峪关，总长一万三千多里。现在我们看到的这段长城就是八达岭长城。”</w:t>
      </w:r>
    </w:p>
    <w:p>
      <w:pPr>
        <w:pStyle w:val="Normal"/>
        <w:rPr/>
      </w:pPr>
      <w:r>
        <w:rPr/>
        <w:t>“</w:t>
      </w:r>
      <w:r>
        <w:rPr/>
        <w:t>我们将从八达岭长城的起点山海关出发</w:t>
      </w:r>
      <w:r>
        <w:rPr/>
        <w:t>!</w:t>
      </w:r>
      <w:r>
        <w:rPr/>
        <w:t>那里地势险要，自古以来都为交通要冲。它建于明朝洪武十四年，相当于是公元十四年，由于当时萧显给城楼题词为“天下第一关”五个雄浑的大字而得此名。”</w:t>
      </w:r>
    </w:p>
    <w:p>
      <w:pPr>
        <w:pStyle w:val="Normal"/>
        <w:rPr/>
      </w:pPr>
      <w:r>
        <w:rPr/>
        <w:t>“</w:t>
      </w:r>
      <w:r>
        <w:rPr/>
        <w:t>各位游客，欢迎乘坐本班开往长城的班车，我是你们的导游：林信凯</w:t>
      </w:r>
      <w:r>
        <w:rPr/>
        <w:t>!</w:t>
      </w:r>
      <w:r>
        <w:rPr/>
        <w:t>请大家向右看，我们已经到了著名景点：长城。它从东头的山海关到西头的嘉峪关，总长一万三千多里。现在我们看到的这段长城就是八达岭长城。”</w:t>
      </w:r>
    </w:p>
    <w:p>
      <w:pPr>
        <w:pStyle w:val="Normal"/>
        <w:rPr/>
      </w:pPr>
      <w:r>
        <w:rPr/>
        <w:t>“</w:t>
      </w:r>
      <w:r>
        <w:rPr/>
        <w:t>我们将从八达岭长城的起点山海关出发</w:t>
      </w:r>
      <w:r>
        <w:rPr/>
        <w:t>!</w:t>
      </w:r>
      <w:r>
        <w:rPr/>
        <w:t>那里地势险要，自古以来都为交通要冲。它建于明朝洪武十四年，相当于是公元十四年，由于当时萧显给城楼题词为“天下第一关”五个雄浑的大字而得此名。”</w:t>
      </w:r>
    </w:p>
    <w:p>
      <w:pPr>
        <w:pStyle w:val="Normal"/>
        <w:rPr/>
      </w:pPr>
      <w:r>
        <w:rPr/>
        <w:t>“</w:t>
      </w:r>
      <w:r>
        <w:rPr/>
        <w:t>现在，我们站的这块方形的城台，就是古时候屯兵的堡垒：在打仗时敌人入侵的时候可以点燃烽火台，在每隔三百米的另一个烽火台上的战友看到火焰，自然知道有敌人入侵，自己这边也要受到攻击了，于是马上点火。就这样一个接着一个点燃，消息马上传到了明朝皇帝的耳中，他就会立刻派兵去抵抗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请大家摸一摸墙上的条石，踏一踏脚下的方砖，你就会很自然的想起古代人民所付出的血汗。公元一三八一年，那时没有起重机、火车、挖土机，全是靠百姓们无数的手一步步将石块抬上这陡峭的山岭。多少劳动人民的血汗和智慧，才凝结成着前不见头、后不见尾的八达岭长城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这样雄伟的建筑，在世界历史上是个奇迹</w:t>
      </w:r>
      <w:r>
        <w:rPr/>
        <w:t>!</w:t>
      </w:r>
      <w:r>
        <w:rPr/>
        <w:t>请大家细细游赏</w:t>
      </w:r>
      <w:r>
        <w:rPr/>
        <w:t>!”</w:t>
      </w:r>
    </w:p>
    <w:p>
      <w:pPr>
        <w:pStyle w:val="Normal"/>
        <w:rPr/>
      </w:pPr>
      <w:r>
        <w:rPr/>
        <w:t>看了“长城景点导游词范文”的人还看了：</w:t>
      </w:r>
    </w:p>
    <w:p>
      <w:pPr>
        <w:pStyle w:val="Normal"/>
        <w:rPr/>
      </w:pPr>
      <w:r>
        <w:rPr/>
        <w:t>1.</w:t>
      </w:r>
      <w:r>
        <w:rPr/>
        <w:t>北京长城景点导游词</w:t>
      </w:r>
    </w:p>
    <w:p>
      <w:pPr>
        <w:pStyle w:val="Normal"/>
        <w:rPr/>
      </w:pPr>
      <w:r>
        <w:rPr/>
        <w:t>2.</w:t>
      </w:r>
      <w:r>
        <w:rPr/>
        <w:t>导游词范文长城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长城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城导游词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