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雾凇岛导游词"/>
      <w:r>
        <w:rPr/>
        <w:t>吉林雾凇岛导游词</w:t>
      </w:r>
      <w:bookmarkEnd w:id="0"/>
    </w:p>
    <w:p>
      <w:pPr>
        <w:pStyle w:val="Normal"/>
        <w:rPr/>
      </w:pPr>
      <w:r>
        <w:rPr/>
        <w:t>雾凇岛位于吉林市北部</w:t>
      </w:r>
      <w:r>
        <w:rPr/>
        <w:t>30</w:t>
      </w:r>
      <w:r>
        <w:rPr/>
        <w:t>多公里处的乌拉街满族镇，它是松花江上冲击而成的江中小岛，是中国最著名的雾凇观赏胜地。吉林雾淞与桂林山水、云南石林、长江三峡同称为中国四大自然奇观。雾凇岛的雾凇多而美，是常能拍出风光大片的摄影胜地。每到寒冬，不冻的江水中升腾的水雾遇冷，在树上凝结为霜花，从远处看正是传说中的玉树琼花，美不胜言。</w:t>
      </w:r>
    </w:p>
    <w:p>
      <w:pPr>
        <w:pStyle w:val="Normal"/>
        <w:rPr/>
      </w:pPr>
      <w:r>
        <w:rPr/>
        <w:t>雾凇本是可遇不可求的自然奇观，但雾凇岛能看到雾凇的概率较高，尤其是每年</w:t>
      </w:r>
      <w:r>
        <w:rPr/>
        <w:t>12</w:t>
      </w:r>
      <w:r>
        <w:rPr/>
        <w:t>月中下旬至次年</w:t>
      </w:r>
      <w:r>
        <w:rPr/>
        <w:t>2</w:t>
      </w:r>
      <w:r>
        <w:rPr/>
        <w:t>月底，是最佳时节。但形成雾凇需满足特定的天气条件，建议通过吉林旅游局的微博</w:t>
      </w:r>
      <w:r>
        <w:rPr/>
        <w:t>(http://weibo.com/u/2061847537)</w:t>
      </w:r>
      <w:r>
        <w:rPr/>
        <w:t>来关注天气情况，通常如有降中到大雪、气温又在零下</w:t>
      </w:r>
      <w:r>
        <w:rPr/>
        <w:t>20</w:t>
      </w:r>
      <w:r>
        <w:rPr/>
        <w:t>度以下，出现雾凇的可能性就很大。</w:t>
      </w:r>
    </w:p>
    <w:p>
      <w:pPr>
        <w:pStyle w:val="Normal"/>
        <w:rPr/>
      </w:pPr>
      <w:r>
        <w:rPr/>
        <w:t>从岸边需坐摆渡船上岛，每人</w:t>
      </w:r>
      <w:r>
        <w:rPr/>
        <w:t>60</w:t>
      </w:r>
      <w:r>
        <w:rPr/>
        <w:t>元的费用相当于上岛费和往返船票。岛上的曾通屯是欣赏雾淞的最佳去处，这里树形奇特，沿江那些挂满了霜花的垂柳，在江风吹拂下银丝闪烁。如果想来感受一下雾凇之美，可以坐一大早的车从吉林市过来，</w:t>
      </w:r>
      <w:r>
        <w:rPr/>
        <w:t>9-11</w:t>
      </w:r>
      <w:r>
        <w:rPr/>
        <w:t>点间最适合观赏雾凇，然后下午返回，一天就够了。不过若是时间充裕，还是建议在这儿住一两晚，傍晚可以拍日落，第二天则可以早起看日出，然后接着拍雾凇。此外，雾凇岛对岸的韩屯也是不错的观赏雾凇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宿可以选择住雾凇岛上的曾通屯，或者韩屯，都是当地农家提供的火炕通铺，一般是每人</w:t>
      </w:r>
      <w:r>
        <w:rPr/>
        <w:t>100-150</w:t>
      </w:r>
      <w:r>
        <w:rPr/>
        <w:t>元包吃住。当地的菜肴是常见的东北农家菜，酸菜扣肉味道不错。冬季的雾凇岛非常冷，一般有零下</w:t>
      </w:r>
      <w:r>
        <w:rPr/>
        <w:t>20-30</w:t>
      </w:r>
      <w:r>
        <w:rPr/>
        <w:t>度，一定要穿厚实的羽绒服和高帮防滑的雪地鞋，而棉帽、口罩、滑雪手套、围巾则一个都不能少，偶尔来东北的南方游客，出门前可在内衣外贴几张暖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