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晒衣广告词"/>
      <w:r>
        <w:rPr/>
        <w:t>防晒衣广告词</w:t>
      </w:r>
      <w:bookmarkEnd w:id="0"/>
    </w:p>
    <w:p>
      <w:pPr>
        <w:pStyle w:val="Normal"/>
        <w:rPr/>
      </w:pPr>
      <w:r>
        <w:rPr/>
        <w:t>防晒服装于</w:t>
      </w:r>
      <w:r>
        <w:rPr/>
        <w:t>2007</w:t>
      </w:r>
      <w:r>
        <w:rPr/>
        <w:t>年在美国首先开始流行，随后进入中国。开始大多应用于户外产品当中，普通服装中的应用还比较少，之后受到了众多女生的青睐。防晒衣的主要作用是阻隔太阳紫外线的直接照射，作用和遮阳伞是一样的。</w:t>
      </w:r>
    </w:p>
    <w:p>
      <w:pPr>
        <w:pStyle w:val="Normal"/>
        <w:rPr/>
      </w:pPr>
      <w:r>
        <w:rPr/>
        <w:t>防晒衣采用优质的聚酯纤维材质，各种纤维的防晒系数大小：聚酯纤维棉纶人造棉、丝。大多数防晒衣是在布料中加入防晒助剂的防紫外线布料，在衣服的里层涂抹了一层防晒涂层，就像太阳伞一样。一件防晒衣就能够可以隔离</w:t>
      </w:r>
      <w:r>
        <w:rPr/>
        <w:t>95%</w:t>
      </w:r>
      <w:r>
        <w:rPr/>
        <w:t>的紫外线光。但是此类防晒衣浸水或洗涤几次后，防晒效果会减弱直至消失。</w:t>
      </w:r>
    </w:p>
    <w:p>
      <w:pPr>
        <w:pStyle w:val="Normal"/>
        <w:rPr/>
      </w:pPr>
      <w:r>
        <w:rPr/>
        <w:t>还有部分比较高档的防晒衣的布料是利用防晒陶瓷纤维与聚酯纤维结合，增加衣服表面对紫外线的反射和散射作用，防止紫外线透过织物损害人体皮肤。此类防晒衣受浸水和洗涤的影响较小，防晒功能可以保持长久。在炎热的季节穿上具有防紫外线功能的服装，汗水会迅速由皮肤表面导出至织物表面，并很快干燥，不再受到汗湿的困扰。</w:t>
      </w:r>
    </w:p>
    <w:p>
      <w:pPr>
        <w:pStyle w:val="Normal"/>
        <w:rPr/>
      </w:pPr>
      <w:r>
        <w:rPr/>
        <w:t>特制的“防紫外线衣”能有效防止紫外线对皮肤的侵害。在炎热的季节穿上具有防紫外线功能的服装，汗水会迅速由皮肤表面导出至织物表面，并很快干燥，不再受到汗湿的困扰。这类服装由于重量轻、手感柔软、容易清洗，穿着轻松舒适，并且具备很强的吸水能力、透气性和一定的防风性，可以让穿戴者在户外活动中保持最佳的运动状态。很多知名的户外运动品牌和一些专业的防晒服饰品牌都有防紫外线服装的产品，这些服装的标牌上都清楚地注明了服装材质、</w:t>
      </w:r>
      <w:r>
        <w:rPr/>
        <w:t>upf</w:t>
      </w:r>
      <w:r>
        <w:rPr/>
        <w:t>指数等相关参数。而少量时装品牌的服装中也有所谓的防晒服装，但多数没有找到相关的标识。正规的防晒面料制成的服装，都会在其衣服标牌上标有明确的防晒参数。另外，长时间的洗涤或者拉伸有可能造成衣服防晒性能降低，这时需要更换或者重新给衣物添加助剂，具体做法参照产品的相关说明。</w:t>
      </w:r>
    </w:p>
    <w:p>
      <w:pPr>
        <w:pStyle w:val="Normal"/>
        <w:rPr/>
      </w:pPr>
      <w:r>
        <w:rPr/>
        <w:t>看了防晒衣广告词的人还看：</w:t>
      </w:r>
    </w:p>
    <w:p>
      <w:pPr>
        <w:pStyle w:val="Normal"/>
        <w:rPr/>
      </w:pPr>
      <w:r>
        <w:rPr/>
        <w:t>1.</w:t>
      </w:r>
      <w:r>
        <w:rPr/>
        <w:t>女装广告语大全</w:t>
      </w:r>
    </w:p>
    <w:p>
      <w:pPr>
        <w:pStyle w:val="Normal"/>
        <w:rPr/>
      </w:pPr>
      <w:r>
        <w:rPr/>
        <w:t>2.</w:t>
      </w:r>
      <w:r>
        <w:rPr/>
        <w:t>世界品牌服装广告词大全</w:t>
      </w:r>
    </w:p>
    <w:p>
      <w:pPr>
        <w:pStyle w:val="Normal"/>
        <w:rPr/>
      </w:pPr>
      <w:r>
        <w:rPr/>
        <w:t>3.</w:t>
      </w:r>
      <w:r>
        <w:rPr/>
        <w:t>服装广告语</w:t>
      </w:r>
    </w:p>
    <w:p>
      <w:pPr>
        <w:pStyle w:val="Normal"/>
        <w:rPr/>
      </w:pPr>
      <w:r>
        <w:rPr/>
        <w:t>4.</w:t>
      </w:r>
      <w:r>
        <w:rPr/>
        <w:t>鞋子的经典广告语大全</w:t>
      </w:r>
    </w:p>
    <w:p>
      <w:pPr>
        <w:pStyle w:val="Normal"/>
        <w:rPr/>
      </w:pPr>
      <w:r>
        <w:rPr/>
        <w:t>5.</w:t>
      </w:r>
      <w:r>
        <w:rPr/>
        <w:t>经典服装广告语大全</w:t>
      </w:r>
    </w:p>
    <w:p>
      <w:pPr>
        <w:pStyle w:val="Normal"/>
        <w:widowControl/>
        <w:bidi w:val="0"/>
        <w:spacing w:before="180" w:after="180"/>
        <w:jc w:val="left"/>
        <w:rPr/>
      </w:pPr>
      <w:r>
        <w:rPr/>
        <w:t>6.</w:t>
      </w:r>
      <w:r>
        <w:rPr/>
        <w:t>服装广告词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