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考核评语10句"/>
      <w:r>
        <w:rPr/>
        <w:t>精选考核评语</w:t>
      </w:r>
      <w:r>
        <w:rPr/>
        <w:t>10</w:t>
      </w:r>
      <w:r>
        <w:rPr/>
        <w:t>句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同志有较强的事业心和职责感，对</w:t>
      </w:r>
      <w:r>
        <w:rPr/>
        <w:t>__</w:t>
      </w:r>
      <w:r>
        <w:rPr/>
        <w:t>发展有强烈的使命感，推进各项工作敢于开拓创新，锐意进取，摸实情举实招求实效。工作上敢于正视问题，不唱高调，实事求是，迎难而上。工作上亲力亲为，率先垂范，经常加班加点研究部署工作外出招商引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