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求职信英文范文"/>
      <w:r>
        <w:rPr/>
        <w:t>秘书求职信英文范文</w:t>
      </w:r>
      <w:bookmarkEnd w:id="0"/>
    </w:p>
    <w:p>
      <w:pPr>
        <w:pStyle w:val="Normal"/>
        <w:rPr/>
      </w:pPr>
      <w:r>
        <w:rPr/>
        <w:t>xxManager:</w:t>
      </w:r>
    </w:p>
    <w:p>
      <w:pPr>
        <w:pStyle w:val="Normal"/>
        <w:rPr/>
      </w:pPr>
      <w:r>
        <w:rPr/>
        <w:t>I"xxxDaily"ontheadvertisement,thatyourintentiontorecruitamanagersecretary,wroteaspecialventurecandidates.</w:t>
      </w:r>
    </w:p>
    <w:p>
      <w:pPr>
        <w:pStyle w:val="Normal"/>
        <w:rPr/>
      </w:pPr>
      <w:r>
        <w:rPr/>
        <w:t>Twomonthslater,Iamfromthehotelpropertymanagementbusinessschoolgraduate.Height1.65cm,dignifiedappearance,goodtemperament.Inschool,Isystematicallystudiedtheintroductionofmodernmanagement,socialpsychology,HotelManagementStudies,hotelfinancialaccounting,hotelmanagement,hotelandcateringmanagement,thelobbyofthehotelmanagement,hotelmarketing,hotelpropertymanagement,propertymanagement,residentialAreapropertymanagement,applicationwriting,etiquetteschool,professionalcoursesinEnglish.Outstandingachievements,hasmorethanpaper.FamiliarwithcomputeroperationandEnglishthroughthenationallevels,fluentspokenEnglish,someknowledgeinJapanese,Cantonese,Putonghuawithease.</w:t>
      </w:r>
    </w:p>
    <w:p>
      <w:pPr>
        <w:pStyle w:val="Normal"/>
        <w:rPr/>
      </w:pPr>
      <w:r>
        <w:rPr/>
        <w:t>Thesecondhalfoflastsemester,Ihaveafive-starhotelroomsdoxxxlaboratoryinternshiptwoweeks,theaccumulationofanumberofpracticalworkexperience.Ilovethehotelmanagement,tobecomeamemberofyourhotel,andwecanworktogethertoencouragehoteldevelopmentsmakeeveryefforttodoagood.</w:t>
      </w:r>
    </w:p>
    <w:p>
      <w:pPr>
        <w:pStyle w:val="Normal"/>
        <w:rPr/>
      </w:pPr>
      <w:r>
        <w:rPr/>
        <w:t>Mybiographicalnotesandbeaccompaniedbyrelatedmaterials,suchasgivemetheopportunitytointerview,Iwouldbehonored.</w:t>
      </w:r>
    </w:p>
    <w:p>
      <w:pPr>
        <w:pStyle w:val="Normal"/>
        <w:rPr/>
      </w:pPr>
      <w:r>
        <w:rPr/>
        <w:t>ContactAddress:xxxGuangzhouInstituteofBusinessandTechnologyDepartmentofthehotelpropertymanagement510,5XXContactTel:1391XXXXXX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Salu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bseekerswere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