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廖俊波先进事迹的发言稿材料"/>
      <w:r>
        <w:rPr/>
        <w:t>廖俊波先进事迹的发言稿材料</w:t>
      </w:r>
      <w:bookmarkEnd w:id="0"/>
    </w:p>
    <w:p>
      <w:pPr>
        <w:pStyle w:val="Normal"/>
        <w:rPr/>
      </w:pPr>
      <w:r>
        <w:rPr/>
        <w:t>近段时间以来通过多种形式专题学习，我对廖俊波同志的敬意油然而生，同样在基层一线工作，更加深刻感受到了他的思想境界和高尚品德。作为乡镇党委书记，学习廖俊波同志，就是要与本职工作相结合，在落实《建设美丽莆田行动纲要》中当好先锋、作好表率。</w:t>
      </w:r>
    </w:p>
    <w:p>
      <w:pPr>
        <w:pStyle w:val="Normal"/>
        <w:rPr/>
      </w:pPr>
      <w:r>
        <w:rPr/>
        <w:t>要敬业、专业。作为乡镇干部，我们要学习廖俊波同志勤勉敬业、忘我工作的精神，干一行、爱一行、专一行，熟悉政策业务，练就过硬本领，多深入招商选资、项目建设、信访</w:t>
      </w:r>
      <w:r>
        <w:rPr/>
        <w:t>WW</w:t>
      </w:r>
      <w:r>
        <w:rPr/>
        <w:t>、文明创建等工作一线，尽心对待每一项工作，用心做好每一件事情，更好地履行职责、服务群众。</w:t>
      </w:r>
    </w:p>
    <w:p>
      <w:pPr>
        <w:pStyle w:val="Normal"/>
        <w:rPr/>
      </w:pPr>
      <w:r>
        <w:rPr/>
        <w:t>要担责、尽责学习廖俊波同志先进事迹座谈会发言稿：敬业专业真抓实干学习廖俊波同志先进事迹座谈会发言稿：敬业专业真抓实干。回顾廖俊波同志的工作履历，无论他走到哪里，哪里就会大变样。这正是他敢于担当、勇于负责，当事不推责、遇事不避难。当前，乡镇经济社会发展任务繁重。作为乡镇干部，我们要像廖俊波那样，始终牢记职责和使命，撸起袖子加油干，甩开膀子抓落实，在推进项目攻坚、精准扶贫、生态环保、共建美丽乡村等中心工作上，敢于负责、勇于担当。比如木兰大道一期华亭段</w:t>
      </w:r>
      <w:r>
        <w:rPr/>
        <w:t>8</w:t>
      </w:r>
      <w:r>
        <w:rPr/>
        <w:t>公里的征迁任务，区镇村干部攻坚克难，一个多月完成二标段征地</w:t>
      </w:r>
      <w:r>
        <w:rPr/>
        <w:t>500</w:t>
      </w:r>
      <w:r>
        <w:rPr/>
        <w:t>多亩、房屋拆迁</w:t>
      </w:r>
      <w:r>
        <w:rPr/>
        <w:t>2.6</w:t>
      </w:r>
      <w:r>
        <w:rPr/>
        <w:t>万平方米、坟墓迁移</w:t>
      </w:r>
      <w:r>
        <w:rPr/>
        <w:t>126</w:t>
      </w:r>
      <w:r>
        <w:rPr/>
        <w:t>个，顺利推进重点项目建设</w:t>
      </w:r>
    </w:p>
    <w:p>
      <w:pPr>
        <w:pStyle w:val="Normal"/>
        <w:widowControl/>
        <w:bidi w:val="0"/>
        <w:spacing w:before="180" w:after="180"/>
        <w:jc w:val="left"/>
        <w:rPr/>
      </w:pPr>
      <w:r>
        <w:rPr/>
        <w:t>要亲民、为民。在对待干群关系上，廖俊波常说：“一定要换位思考，想想如果我们站在他们的位置上该怎么办学习廖俊波同志先进事迹座谈会发言稿：敬业专业真抓实干讲话致辞。”华亭镇作为城厢区经济发展的主战场，承担着木兰大道、木兰溪防洪工程、园区产业供地、“幸福家园”拆旧建新等征迁任务。我们要学习廖俊波同志牢记宗旨、亲民为民的情怀，坚持“征迁为了建设，建设为了发展，发展为了民生”的理念，做细做实群众工作。还有一项工作就是精准扶贫，我们镇共有贫困户</w:t>
      </w:r>
      <w:r>
        <w:rPr/>
        <w:t>x</w:t>
      </w:r>
      <w:r>
        <w:rPr/>
        <w:t>户</w:t>
      </w:r>
      <w:r>
        <w:rPr/>
        <w:t>x</w:t>
      </w:r>
      <w:r>
        <w:rPr/>
        <w:t>人，通过结对挂钩、企业帮扶、搭建爱心平台、小额信贷、培训就业、产业发展、健康扶贫等措施，去年实现了</w:t>
      </w:r>
      <w:r>
        <w:rPr/>
        <w:t>x</w:t>
      </w:r>
      <w:r>
        <w:rPr/>
        <w:t>户</w:t>
      </w:r>
      <w:r>
        <w:rPr/>
        <w:t>x</w:t>
      </w:r>
      <w:r>
        <w:rPr/>
        <w:t>人脱贫，今年还要实现</w:t>
      </w:r>
      <w:r>
        <w:rPr/>
        <w:t>x</w:t>
      </w:r>
      <w:r>
        <w:rPr/>
        <w:t>户</w:t>
      </w:r>
      <w:r>
        <w:rPr/>
        <w:t>x</w:t>
      </w:r>
      <w:r>
        <w:rPr/>
        <w:t>人脱贫任务，需要我们进一步加大工作力度，把这些涉及民生的事情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