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反思回顾总结"/>
      <w:r>
        <w:rPr/>
        <w:t>灯光反思回顾总结</w:t>
      </w:r>
      <w:bookmarkEnd w:id="0"/>
    </w:p>
    <w:p>
      <w:pPr>
        <w:pStyle w:val="Normal"/>
        <w:rPr/>
      </w:pPr>
      <w:r>
        <w:rPr/>
        <w:t>《灯光》一课讲完了，可我的心并没有平静，因为这一课让我思索的东西太多太多。我不知从何下笔谈起，就想到哪写到哪吧</w:t>
      </w:r>
      <w:r>
        <w:rPr/>
        <w:t>!</w:t>
      </w:r>
    </w:p>
    <w:p>
      <w:pPr>
        <w:pStyle w:val="Normal"/>
        <w:rPr/>
      </w:pPr>
      <w:r>
        <w:rPr/>
        <w:t>这课书，我是通过看天安门灯光璀璨的图片，老师动情的语言引入课文，再结合同学们上一节课提出的问题来学习，以达到使学生深入理解课文，心中升起对郝副营长崇敬的心情，懂得珍惜今天的幸福生活的目的。</w:t>
      </w:r>
    </w:p>
    <w:p>
      <w:pPr>
        <w:pStyle w:val="Normal"/>
        <w:rPr/>
      </w:pPr>
      <w:r>
        <w:rPr/>
        <w:t>当我在就要结束课的时候，我请同学们起立，让大家向尊敬的英雄们敬个礼，以表达大家崇敬的心情，可是，有个女生“扑哧”笑了，这一笑，触动了我，我猜想，虽然课上老师饱含激情感染学生，但学生觉得这离现实生活太远，与他们关系不大，觉得老师让他们敬礼像在演戏。我顺势就说，知道我们敬队礼的含义吗</w:t>
      </w:r>
      <w:r>
        <w:rPr/>
        <w:t>?</w:t>
      </w:r>
      <w:r>
        <w:rPr/>
        <w:t>学生没有说话，我深情地说，“孩子们，这队礼表示人民的利益高于一切，像郝副营长这样的英雄就是心中怀着这样的信念牺牲了自己年轻的生命，才解放了我们的中国</w:t>
      </w:r>
      <w:r>
        <w:rPr/>
        <w:t>!......”</w:t>
      </w:r>
      <w:r>
        <w:rPr/>
        <w:t>此时，没有一个笑的。孩子们静静地站着，高举着手臂，是那样严肃，他们似乎被我一番话感染了，我再让他们读课题，他们读的是那样认真，那样饱含着对英雄的崇敬</w:t>
      </w:r>
      <w:r>
        <w:rPr/>
        <w:t>!</w:t>
      </w:r>
    </w:p>
    <w:p>
      <w:pPr>
        <w:pStyle w:val="Normal"/>
        <w:widowControl/>
        <w:bidi w:val="0"/>
        <w:spacing w:before="180" w:after="180"/>
        <w:jc w:val="left"/>
        <w:rPr/>
      </w:pPr>
      <w:r>
        <w:rPr/>
        <w:t>通过这次课，我感受到语文老师不但要带着学生抓住重点词句品读课文，理解其思想内涵，不但要用激情感染学生，更要和生活实际紧密联系，做到真正打动学生的心，从而使他们受到深刻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