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病房里的故事课堂反思"/>
      <w:r>
        <w:rPr/>
        <w:t>病房里的故事课堂反思</w:t>
      </w:r>
      <w:bookmarkEnd w:id="0"/>
    </w:p>
    <w:p>
      <w:pPr>
        <w:pStyle w:val="Normal"/>
        <w:rPr/>
      </w:pPr>
      <w:r>
        <w:rPr/>
        <w:t>一、在阅读教学中，我安排了写字教学。没有机械的讲解记忆字的音形意，而是通过讲解“窗”字的演变过程，让学生认识这个象形字，了解这个象形字，同时也感受到祖国文化的博大，让学生由学一个字，到爱上中国的汉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我在教学时，努力实现教师、学生、文本之间的对话，力求引导学生走进文本，走近文本中的人物，与人物进行对话，触摸人物的内心世界。文章虽然没有直接对人物内心世界进行描写，可透过文字我们却可以感受到吉姆美好的心灵。大卫，则是让学生带着个人理解去完善丰满这个人物形象。我抓住文章中两个重点段落指导学生朗读，通过不同层次的朗读加深学生对文本的理解。教学吉姆描述的窗外的景色时，一要读出窗外景物的美，二要读出吉姆对大卫的鼓励和关爱，三要读出吉姆病重的样子。而教学那个秋风怒号的夜晚时，教师配上适合的音乐来烘托沉重凄凉的气氛，帮助学生达到更好的朗读效果。朗读是一个目标，也是一个手段，在朗读的过程中，学生感受到人物情感，走进了人物的内心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