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领导致辞汇总"/>
      <w:r>
        <w:rPr/>
        <w:t>单位领导致辞汇总</w:t>
      </w:r>
      <w:bookmarkEnd w:id="0"/>
    </w:p>
    <w:p>
      <w:pPr>
        <w:pStyle w:val="Normal"/>
        <w:rPr/>
      </w:pPr>
      <w:r>
        <w:rPr/>
        <w:t>各位嘉宾，华南地区的朋友们：</w:t>
      </w:r>
    </w:p>
    <w:p>
      <w:pPr>
        <w:pStyle w:val="Normal"/>
        <w:rPr/>
      </w:pPr>
      <w:r>
        <w:rPr/>
        <w:t>大家早上好</w:t>
      </w:r>
      <w:r>
        <w:rPr/>
        <w:t>!</w:t>
      </w:r>
    </w:p>
    <w:p>
      <w:pPr>
        <w:pStyle w:val="Normal"/>
        <w:rPr/>
      </w:pPr>
      <w:r>
        <w:rPr/>
        <w:t>一年之计在于春，中华英才网选在这个时候精心策划和举办这样一个盛会，目的是为了在新的一年开篇之际，与华南企业界的朋友们一同展望</w:t>
      </w:r>
      <w:r>
        <w:rPr/>
        <w:t>20</w:t>
      </w:r>
      <w:r>
        <w:rPr/>
        <w:t>，把握最新的人力资源发展趋</w:t>
      </w:r>
    </w:p>
    <w:p>
      <w:pPr>
        <w:pStyle w:val="Normal"/>
        <w:rPr/>
      </w:pPr>
      <w:r>
        <w:rPr/>
        <w:t>势和方向，从规划和实战两个层面进行深入探讨，为企业发展和实际工作提供最有价值的支持和帮助。作为</w:t>
      </w:r>
      <w:r>
        <w:rPr/>
        <w:t>20</w:t>
      </w:r>
      <w:r>
        <w:rPr/>
        <w:t>年华南地区第一次大规模的人力资源大会，本次活动云集了近千名各界嘉宾，这不仅是中华英才网回馈各界朋友的一次盛举，更是</w:t>
      </w:r>
      <w:r>
        <w:rPr/>
        <w:t>20</w:t>
      </w:r>
      <w:r>
        <w:rPr/>
        <w:t>年绝对不能错过人力资源行业盛典。</w:t>
      </w:r>
    </w:p>
    <w:p>
      <w:pPr>
        <w:pStyle w:val="Normal"/>
        <w:rPr/>
      </w:pPr>
      <w:r>
        <w:rPr/>
        <w:t>这是一个瞬息万变的时代，企业的发展与社会经济环境息息相关，只有把握趋势、未雨绸缪，才能在激烈的市场竞争中占据主动。人力资源作为企业发展和致胜的根本，更不能被动应战。回顾</w:t>
      </w:r>
      <w:r>
        <w:rPr/>
        <w:t>20</w:t>
      </w:r>
      <w:r>
        <w:rPr/>
        <w:t>年，国内企业走上国际舞台探索全球化发展，管理创新、文化冲突给人力资源管理带来了一系列难题。</w:t>
      </w:r>
      <w:r>
        <w:rPr/>
        <w:t>20</w:t>
      </w:r>
      <w:r>
        <w:rPr/>
        <w:t>年，众多企业兼并重组，裁员、挖角交替上演，面对“企业不是家”的论战，人力资源在企业和员工利益的夹缝中左右为难。</w:t>
      </w:r>
      <w:r>
        <w:rPr/>
        <w:t>20</w:t>
      </w:r>
      <w:r>
        <w:rPr/>
        <w:t>年，在自主创新成为发展主题的大背景下，中国已经迎来了第三次创业浪潮，人力资源更将面临从未遭遇的严峻挑战。毫不夸张的说，</w:t>
      </w:r>
      <w:r>
        <w:rPr/>
        <w:t>20</w:t>
      </w:r>
      <w:r>
        <w:rPr/>
        <w:t>年将成为企业的“抢人年”。此时，一个科学的、符合经济、企业发展趋势的年度人力资源规划和策略，将为一年的人力资源工作打下坚实的基础，其重要性不言而喻。</w:t>
      </w:r>
    </w:p>
    <w:p>
      <w:pPr>
        <w:pStyle w:val="Normal"/>
        <w:rPr/>
      </w:pPr>
      <w:r>
        <w:rPr/>
        <w:t>中华英才网作为国内专业的人力资源服务商，始终以客户需求为导向，以网络招聘服务为核心，围绕企业人力资源管理的方方面面，为客户提供更多增值服务和帮助。自</w:t>
      </w:r>
      <w:r>
        <w:rPr/>
        <w:t>1997</w:t>
      </w:r>
      <w:r>
        <w:rPr/>
        <w:t>年创办至今，中华英才网已经拥有</w:t>
      </w:r>
      <w:r>
        <w:rPr/>
        <w:t>800</w:t>
      </w:r>
      <w:r>
        <w:rPr/>
        <w:t>人的专业的服务团队，并以专业的网络招聘服务赢得了广大企业客户的高度认可。</w:t>
      </w:r>
    </w:p>
    <w:p>
      <w:pPr>
        <w:pStyle w:val="Normal"/>
        <w:rPr/>
      </w:pPr>
      <w:r>
        <w:rPr/>
        <w:t>在</w:t>
      </w:r>
      <w:r>
        <w:rPr/>
        <w:t>20</w:t>
      </w:r>
      <w:r>
        <w:rPr/>
        <w:t>年，中华英才网与世界的招聘网站</w:t>
      </w:r>
      <w:r>
        <w:rPr/>
        <w:t>MONSTER</w:t>
      </w:r>
      <w:r>
        <w:rPr/>
        <w:t>达成战略合作，获得</w:t>
      </w:r>
      <w:r>
        <w:rPr/>
        <w:t>5000</w:t>
      </w:r>
      <w:r>
        <w:rPr/>
        <w:t>万美元的投资</w:t>
      </w:r>
      <w:r>
        <w:rPr/>
        <w:t>;</w:t>
      </w:r>
      <w:r>
        <w:rPr/>
        <w:t>并与中国第一门户网站新浪签定战略合作协议，获得新浪招聘频道的经营权。进一步树立了在网络招聘行业的地位。去年年底，中华英才网又率先在业界推出了第一款专门针对中小企业的网络招聘解决方案——英才招聘宝。从根本上提升中小企业客户的招聘效果和人力资源管理能力。今年，中华英才网还与</w:t>
      </w:r>
    </w:p>
    <w:p>
      <w:pPr>
        <w:pStyle w:val="Normal"/>
        <w:rPr/>
      </w:pPr>
      <w:r>
        <w:rPr/>
        <w:t>中央电视台合作，即将推出一档席卷全球华人的大型电视互动节目——“赢在中国”。这一系列的举措，为中华英才网带来了更大发展空间，也为企业客户获得更专业、更优质的服务提供了保障。</w:t>
      </w:r>
    </w:p>
    <w:p>
      <w:pPr>
        <w:pStyle w:val="Normal"/>
        <w:rPr/>
      </w:pPr>
      <w:r>
        <w:rPr/>
        <w:t>在</w:t>
      </w:r>
      <w:r>
        <w:rPr/>
        <w:t>20</w:t>
      </w:r>
      <w:r>
        <w:rPr/>
        <w:t>这个充满希望的春天，中华英才网将与华南各界企业朋友一起，共同研讨人力资源年度规划和世界名企的用人之道，让我们共同学习、共同进步。希望在座各位有所收获，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