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800字范例"/>
      <w:r>
        <w:rPr/>
        <w:t>奠基仪式致辞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在这春意盎然、生机勃勃的美好季节，我们在这里隆重举行“江苏</w:t>
      </w:r>
      <w:r>
        <w:rPr/>
        <w:t>_</w:t>
      </w:r>
      <w:r>
        <w:rPr/>
        <w:t>经济开发区</w:t>
      </w:r>
      <w:r>
        <w:rPr/>
        <w:t>20_</w:t>
      </w:r>
      <w:r>
        <w:rPr/>
        <w:t>年项目集中开工”奠基仪式。这是县委、县政府正确领导、科学部署的智慧结晶，是县直各部门和社会各界鼎力支持、无私关爱的心血成果，是各位企业家精诚合作、励精图治的果敢抉择。在此，我代表开发区党工委、管委会，向所有开工企业表示热烈的祝贺，向各位领导、各位来宾表示诚挚的欢迎和衷心的感谢</w:t>
      </w:r>
      <w:r>
        <w:rPr/>
        <w:t>!</w:t>
      </w:r>
    </w:p>
    <w:p>
      <w:pPr>
        <w:pStyle w:val="Normal"/>
        <w:rPr/>
      </w:pPr>
      <w:r>
        <w:rPr/>
        <w:t>去年以来，我们紧紧围绕“大干项目、干大项目”和“一切立足于干成”的战略部署，全区上下一手抓招商引资和项目建设，一手抓综合服务和社会稳定，凝心聚力，扎实苦干，取得了经济效益和社会效益的双丰收，为全县经济社会发展做出了突出贡献。</w:t>
      </w:r>
    </w:p>
    <w:p>
      <w:pPr>
        <w:pStyle w:val="Normal"/>
        <w:rPr/>
      </w:pPr>
      <w:r>
        <w:rPr/>
        <w:t>今天集中开工的</w:t>
      </w:r>
      <w:r>
        <w:rPr/>
        <w:t>_</w:t>
      </w:r>
      <w:r>
        <w:rPr/>
        <w:t>个重大项目，总投资</w:t>
      </w:r>
      <w:r>
        <w:rPr/>
        <w:t>_</w:t>
      </w:r>
      <w:r>
        <w:rPr/>
        <w:t>亿元，为加快开发区发展增添了新的要素、注入了新的活力，是开发区“</w:t>
      </w:r>
      <w:r>
        <w:rPr/>
        <w:t>_”</w:t>
      </w:r>
      <w:r>
        <w:rPr/>
        <w:t>规划开局之年的重要举措。下一步，我们将按照各级领导的指示要求，认真落实科学发展观，围绕年初确定的“八大奋斗目标”，以“招商百日攻坚、工程百日会战、环境百日整治”三大活动为抓手，全面推进开发区“三重一大”项目建设，为实现全区跨越发展提供坚实的项目支撑。</w:t>
      </w:r>
    </w:p>
    <w:p>
      <w:pPr>
        <w:pStyle w:val="Normal"/>
        <w:rPr/>
      </w:pPr>
      <w:r>
        <w:rPr/>
        <w:t>我们深知，今天的项目就是明天的财富。恳请各级领导、县直各部门和社会各界一如既往地关心支持开发区发展，给予企业更多温暖，引领开发区在新形势中抢抓新机遇、在新挑战中增创新优势、在新应对中实现新跨越。</w:t>
      </w:r>
    </w:p>
    <w:p>
      <w:pPr>
        <w:pStyle w:val="Normal"/>
        <w:rPr/>
      </w:pPr>
      <w:r>
        <w:rPr/>
        <w:t>希望各部门、各社区要把项目作为提升经济总量、增强综合实力、聚集发展后劲的根本，坚定不移、持之以恒地实施“项目带动”战略，围绕项目抓落实，在项目落地、施工保障、协调配合上狠下功夫，明确职责、强化考核，为项目顺利建设提供有力保障。</w:t>
      </w:r>
    </w:p>
    <w:p>
      <w:pPr>
        <w:pStyle w:val="Normal"/>
        <w:rPr/>
      </w:pPr>
      <w:r>
        <w:rPr/>
        <w:t>希望各施工单位要严格按照工程要求，科学施工，加快进度，确保质量</w:t>
      </w:r>
      <w:r>
        <w:rPr/>
        <w:t>;</w:t>
      </w:r>
      <w:r>
        <w:rPr/>
        <w:t>监理单位要充分发挥职能，强化监管，严把关口，确保把所建工程打造成精品工程和示范工程。</w:t>
      </w:r>
    </w:p>
    <w:p>
      <w:pPr>
        <w:pStyle w:val="Normal"/>
        <w:rPr/>
      </w:pPr>
      <w:r>
        <w:rPr/>
        <w:t>希望各位企业家树立战略眼光，在抢工期、比效益的同时，以商招商、多方共赢，在开发区这片新天地里收获财富、收获友谊、收获成功</w:t>
      </w:r>
      <w:r>
        <w:rPr/>
        <w:t>!</w:t>
      </w:r>
      <w:r>
        <w:rPr/>
        <w:t>共同为“建设满意</w:t>
      </w:r>
      <w:r>
        <w:rPr/>
        <w:t>_</w:t>
      </w:r>
      <w:r>
        <w:rPr/>
        <w:t>、跨入小康社会、冲刺全国百强”做出我们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