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心得体会范文2023精选"/>
      <w:r>
        <w:rPr/>
        <w:t>员工培训心得体会范文</w:t>
      </w:r>
      <w:r>
        <w:rPr/>
        <w:t>2023</w:t>
      </w:r>
      <w:r>
        <w:rPr/>
        <w:t>精选</w:t>
      </w:r>
      <w:bookmarkEnd w:id="0"/>
    </w:p>
    <w:p>
      <w:pPr>
        <w:pStyle w:val="Normal"/>
        <w:rPr/>
      </w:pPr>
      <w:r>
        <w:rPr/>
        <w:t>通过几天的员工精神培训听课，说明了公司对提高员工综合素质的重视程度是非常高的。这次学习，让我们学会更多做人的道理</w:t>
      </w:r>
      <w:r>
        <w:rPr/>
        <w:t>;</w:t>
      </w:r>
      <w:r>
        <w:rPr/>
        <w:t>无论在工作中还是生活中，无论对待同事还是亲人和朋友，都有更深一层的感悟。</w:t>
      </w:r>
    </w:p>
    <w:p>
      <w:pPr>
        <w:pStyle w:val="Normal"/>
        <w:rPr/>
      </w:pPr>
      <w:r>
        <w:rPr/>
        <w:t>李强老师共讲解了</w:t>
      </w:r>
      <w:r>
        <w:rPr/>
        <w:t>8</w:t>
      </w:r>
      <w:r>
        <w:rPr/>
        <w:t>种员工精神，让我们深深感悟到只有大家才会有小家，单单靠一个人的力量是不足以获得巨大成就的，只有一个合作、高效的团队，才能带来让世人瞩目的成就，团对中的每个人都有不同的优势和劣势，互相协作，扬长避短能使问题更好地得到解决，快速高效地达成团队的目标，我们要懂得合作，合作中要彼此信任，不要轻言放弃，将不同的资源运用在一起，才能组建成功的团队，优势互用，集体努力，共同创造硕果累累的未来。</w:t>
      </w:r>
    </w:p>
    <w:p>
      <w:pPr>
        <w:pStyle w:val="Normal"/>
        <w:rPr/>
      </w:pPr>
      <w:r>
        <w:rPr/>
        <w:t>第一点：团队文化及体验</w:t>
      </w:r>
      <w:r>
        <w:rPr/>
        <w:t>;</w:t>
      </w:r>
      <w:r>
        <w:rPr/>
        <w:t>通过这次培训使我明白团队精神就是要互相配合，相互关爱，永不放弃，其实每个人都是很坚强的，每个人在平时学习、工作、生活中都有潜在的能力未曾发挥出来，只要有信心、有勇气去面对，就没有解决不了的难题。第二点：会议经营</w:t>
      </w:r>
      <w:r>
        <w:rPr/>
        <w:t>;</w:t>
      </w:r>
      <w:r>
        <w:rPr/>
        <w:t>一流的团队从一流的问好开始，以前以为开会就是把要安排的工作说完，经过这两条才知道，会议是让各个团队更好的发展有效的沟通，传达政令和资讯，协调矛盾，取得共识，达成协议，解决问题，资源共享，开发创意，激励士气，教育训练和培养人才，会议开的好与坏直接影响到一个公司的发展和一个团队的业绩。第三点：有效沟通</w:t>
      </w:r>
      <w:r>
        <w:rPr/>
        <w:t>;</w:t>
      </w:r>
      <w:r>
        <w:rPr/>
        <w:t>首先团队内部要进行有效的平等的沟通，沟通中要让各种观点相互碰撞，在交流中化解各种误会，使团队成员在沟通中意见一致，行动一致最终价值观一致。第四点：感恩的心</w:t>
      </w:r>
      <w:r>
        <w:rPr/>
        <w:t>;</w:t>
      </w:r>
      <w:r>
        <w:rPr/>
        <w:t>尤其是在视频现场看到聚成总裁陈永亮的“感动感恩”的演讲视频，他那声情并茂的演讲，一下子征服了在场所有人的心，整个会场刹时寂静无声，完全融入到了他的对父母、对他人的真挚的感恩中去，</w:t>
      </w:r>
    </w:p>
    <w:p>
      <w:pPr>
        <w:pStyle w:val="Normal"/>
        <w:rPr/>
      </w:pPr>
      <w:r>
        <w:rPr/>
        <w:t>也许生活当中有好多好多的人，别人为你做的事情，你都以为是理所应当，学习了这两条，让我回忆起了很多很多，回忆曾经帮助过我的人，回忆曾经伤害过我的人，从我懂事时开始去回忆，原来我有那么多的人要感谢，我感谢帮助过我的每一个人，我感谢那些曾经伤害过我的人，感谢他们帮助我成长，感谢他们让我知道了自身的不足，感谢我身边所有的家人、朋友、同事，有你们的存在，让我的生活更加精彩。</w:t>
      </w:r>
    </w:p>
    <w:p>
      <w:pPr>
        <w:pStyle w:val="Normal"/>
        <w:rPr/>
      </w:pPr>
      <w:r>
        <w:rPr/>
        <w:t>第一：员工精神团队需要的文化：军队文化</w:t>
      </w:r>
      <w:r>
        <w:rPr/>
        <w:t>+</w:t>
      </w:r>
      <w:r>
        <w:rPr/>
        <w:t>家庭文化</w:t>
      </w:r>
      <w:r>
        <w:rPr/>
        <w:t>+</w:t>
      </w:r>
      <w:r>
        <w:rPr/>
        <w:t>学校文化。所谓军队，他的特点就是服从意识与执行力的体现，说得通俗一点，好比企业的制度，那么制度执行起来如果靠军队文化是执行不下去的，因为咱们企业毕竟不是军队，这时就需要咱们的家庭文化去执行，家庭的特点就是亲和力、感恩的体现，让员工很乐意去接受，让员工自动自发的去打造自己的家园。最后需要的是学校文化，打造学习型组织，因为要打造美好的家园，就必须不断地输入好的东西，不断地学习学习再学习，达到共同成长的目的。</w:t>
      </w:r>
    </w:p>
    <w:p>
      <w:pPr>
        <w:pStyle w:val="Normal"/>
        <w:rPr/>
      </w:pPr>
      <w:r>
        <w:rPr/>
        <w:t>第二：员工精神企业要有愿景，要有文化。没有愿景、文化的企业就好比一具死尸，同样人也全是一些死人，死人怎么能操作企业呢</w:t>
      </w:r>
      <w:r>
        <w:rPr/>
        <w:t>?</w:t>
      </w:r>
      <w:r>
        <w:rPr/>
        <w:t>呵呵。有了愿景才有发展壮大的一天，才有世界</w:t>
      </w:r>
      <w:r>
        <w:rPr/>
        <w:t>500</w:t>
      </w:r>
      <w:r>
        <w:rPr/>
        <w:t>强的诞生。</w:t>
      </w:r>
    </w:p>
    <w:p>
      <w:pPr>
        <w:pStyle w:val="Normal"/>
        <w:rPr/>
      </w:pPr>
      <w:r>
        <w:rPr/>
        <w:t>第三：“真正给父母最好的礼物是拥抱”，我要是没记错的话，我大概有</w:t>
      </w:r>
      <w:r>
        <w:rPr/>
        <w:t>20_</w:t>
      </w:r>
      <w:r>
        <w:rPr/>
        <w:t>年没跟父母拥抱了，下次回家我一定要给父母拥抱。同时在企业也是一样，在企业里如果运用好了拥抱文化，团队运作起来是很轻松的，老板与员工拥抱，上级与下级拥抱，部门与部门拥抱，要是哪天客人都与咱们拥抱的话，可以想象一下，咱们企业还愁不会壮大么</w:t>
      </w:r>
      <w:r>
        <w:rPr/>
        <w:t>?</w:t>
      </w:r>
    </w:p>
    <w:p>
      <w:pPr>
        <w:pStyle w:val="Normal"/>
        <w:rPr/>
      </w:pPr>
      <w:r>
        <w:rPr/>
        <w:t>第四：讲故事。其实我们每个人都在讲故事，全世界都在讲故事，我们身边每时每刻都在发生故事，只是我们没有关注，有没有去发现，比如今天早上我上班，我认为我是最早的一个，</w:t>
      </w:r>
      <w:r>
        <w:rPr/>
        <w:t>7</w:t>
      </w:r>
      <w:r>
        <w:rPr/>
        <w:t>点</w:t>
      </w:r>
      <w:r>
        <w:rPr/>
        <w:t>30</w:t>
      </w:r>
      <w:r>
        <w:rPr/>
        <w:t>点就到了，结果到了才发现我下面的一位经理已经站在凳子上帮员工在檫玻璃了，擦得满头大汗，这些都是故事。如果不能发现故事谈何感恩</w:t>
      </w:r>
      <w:r>
        <w:rPr/>
        <w:t>?</w:t>
      </w:r>
      <w:r>
        <w:rPr/>
        <w:t>如果自己没有故事谈何感恩</w:t>
      </w:r>
      <w:r>
        <w:rPr/>
        <w:t>?</w:t>
      </w:r>
      <w:r>
        <w:rPr/>
        <w:t>其实我很小的时候就听到一句话“做人要做有故事的人”，但当时年少，不懂什么意思，今天终于明白了，呵呵。</w:t>
      </w:r>
    </w:p>
    <w:p>
      <w:pPr>
        <w:pStyle w:val="Normal"/>
        <w:rPr/>
      </w:pPr>
      <w:r>
        <w:rPr/>
        <w:t>第五：沟通模式。老师说了一句话：不通则痛，痛则不通。确确实实，人类没有了沟通将会毁灭，我总结了一句话：人与人的隔阂并不是什么深仇大恨，往往是一张纸加一张纸加一张纸再加一张纸……</w:t>
      </w:r>
      <w:r>
        <w:rPr/>
        <w:t>.</w:t>
      </w:r>
      <w:r>
        <w:rPr/>
        <w:t>就形成了一堵墙，一片海，甚至拼的你死我活，血战沙常如果当初把第一张纸捅破了就什么都解开了，因此，沟通至关重要。什么是团队</w:t>
      </w:r>
      <w:r>
        <w:rPr/>
        <w:t>?</w:t>
      </w:r>
      <w:r>
        <w:rPr/>
        <w:t>有口才的人对着一群有耳朵的人说话，这就是团队。</w:t>
      </w:r>
    </w:p>
    <w:p>
      <w:pPr>
        <w:pStyle w:val="Normal"/>
        <w:rPr/>
      </w:pPr>
      <w:r>
        <w:rPr/>
        <w:t>李强老师的讲课结束了，而李强老师所讲的《员工精神》我们才刚刚试用。三天的讲课我们印象最深的就是李强老师给的一个建议：每天睡前</w:t>
      </w:r>
      <w:r>
        <w:rPr/>
        <w:t>5</w:t>
      </w:r>
      <w:r>
        <w:rPr/>
        <w:t>分钟，反思这一天的得与失，得到的要与人分享，失去的要总结原因和经验，及时进行弥补。</w:t>
      </w:r>
    </w:p>
    <w:p>
      <w:pPr>
        <w:pStyle w:val="Normal"/>
        <w:widowControl/>
        <w:bidi w:val="0"/>
        <w:spacing w:before="180" w:after="180"/>
        <w:jc w:val="left"/>
        <w:rPr/>
      </w:pPr>
      <w:r>
        <w:rPr/>
        <w:t>很久以前就听到过：今天工作不努力，明天努力找工作。为了我们明天不努力找工作，那就让我们从今天开始，从现在开始努力的工作，只有按照李强老师讲的《员工精神》里去行动，相信我们都会有好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