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感谢信的精选范文"/>
      <w:r>
        <w:rPr/>
        <w:t>关于感谢信的精选范文</w:t>
      </w:r>
      <w:bookmarkEnd w:id="0"/>
    </w:p>
    <w:p>
      <w:pPr>
        <w:pStyle w:val="Normal"/>
        <w:rPr/>
      </w:pPr>
      <w:r>
        <w:rPr/>
        <w:t>尊敬的新程各位领导和老师：</w:t>
      </w:r>
    </w:p>
    <w:p>
      <w:pPr>
        <w:pStyle w:val="Normal"/>
        <w:rPr/>
      </w:pPr>
      <w:r>
        <w:rPr/>
        <w:t>回首在新程的日子，虽然苦，虽然压力大，但是这对我来说是个宝贵的财富。</w:t>
      </w:r>
    </w:p>
    <w:p>
      <w:pPr>
        <w:pStyle w:val="Normal"/>
        <w:rPr/>
      </w:pPr>
      <w:r>
        <w:rPr/>
        <w:t>萤火虫的可贵，在于那盏挂在后尾的灯，传照别人</w:t>
      </w:r>
      <w:r>
        <w:rPr/>
        <w:t>;</w:t>
      </w:r>
      <w:r>
        <w:rPr/>
        <w:t>老师的可敬，在于无私的奉献。</w:t>
      </w:r>
    </w:p>
    <w:p>
      <w:pPr>
        <w:pStyle w:val="Normal"/>
        <w:rPr/>
      </w:pPr>
      <w:r>
        <w:rPr/>
        <w:t>谢谢新程，谢谢张老师、王老师，谢谢那些不厌其烦的授课老师：风趣幽默的计算机老师，才华横溢的英语老师，一丝不苟的数学老师，还有那些陪伴我的新程的朋友们，谢谢</w:t>
      </w:r>
      <w:r>
        <w:rPr/>
        <w:t>!</w:t>
      </w:r>
    </w:p>
    <w:p>
      <w:pPr>
        <w:pStyle w:val="Normal"/>
        <w:rPr/>
      </w:pPr>
      <w:r>
        <w:rPr/>
        <w:t>高考的失利让我与自己的梦想擦肩而过，步入大学，看着同学们忙着学生会竞选，忙着考证，我自己茫然了，不知道自己应该干嘛，这种状态一直持续了将近一个月。某一天在教室看到了新程的宣传单，心中又燃起了希望，我不知道自己的决定是否正确，但是我知道自己在干嘛，我知道我的这个决定意味着什么，并且我也知道自己不服输的人</w:t>
      </w:r>
      <w:r>
        <w:rPr/>
        <w:t>!</w:t>
      </w:r>
      <w:r>
        <w:rPr/>
        <w:t>一次失败了，重新站起来，我知道自己可以的，我相信自己，不比别人差</w:t>
      </w:r>
      <w:r>
        <w:rPr/>
        <w:t>!</w:t>
      </w:r>
    </w:p>
    <w:p>
      <w:pPr>
        <w:pStyle w:val="Normal"/>
        <w:rPr/>
      </w:pPr>
      <w:r>
        <w:rPr/>
        <w:t>我这一生最明智的决定莫过于报了新程辅导班，遇见了好多志同道合的人。老师的帮助，自己的努力，朋友的鼓励让我在最后考试中脱颖而出，谢谢，真的很感谢，是新程给了我“重生”的机会，再次谢谢。</w:t>
      </w:r>
    </w:p>
    <w:p>
      <w:pPr>
        <w:pStyle w:val="Normal"/>
        <w:rPr/>
      </w:pPr>
      <w:r>
        <w:rPr/>
        <w:t>在新程上课，每一天，我都感觉自己充实了好多，学到了好多。在课堂上，看到老师容光满面，我也感到快乐和舒心，作为一名普通学生，在新程上课感觉像在享受人生丰富多彩的佳宴，老师传授的不仅是知识，更重要的还有做人的道理，面对生活的态度，我们应该时时刻刻保持一颗积极乐观的心态面对生活，当您用真心去感受生活时，您也觉得生活等着让你去享受它，拥抱它，亲吻它。</w:t>
      </w:r>
    </w:p>
    <w:p>
      <w:pPr>
        <w:pStyle w:val="Normal"/>
        <w:rPr/>
      </w:pPr>
      <w:r>
        <w:rPr/>
        <w:t>我相信用语言文字来表达对新程对老师的深深感激显得有点薄弱，但是我会用我的实际行动用我的努力来告诉他们，他们的努力没有白费。我相信在新程的那段日子、那段回忆将会一直激励着我</w:t>
      </w:r>
      <w:r>
        <w:rPr/>
        <w:t>,“nevergiveup”!</w:t>
      </w:r>
    </w:p>
    <w:p>
      <w:pPr>
        <w:pStyle w:val="Normal"/>
        <w:rPr/>
      </w:pPr>
      <w:r>
        <w:rPr/>
        <w:t>最后，祝新程越办越好，祝新程的所有老师身体健康，新程的所有学员心想事成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某某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10</w:t>
      </w:r>
      <w:r>
        <w:rPr/>
        <w:t>月</w:t>
      </w:r>
      <w:r>
        <w:rPr/>
        <w:t>12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