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题材演讲稿2023"/>
      <w:r>
        <w:rPr/>
        <w:t>榜样题材演讲稿</w:t>
      </w:r>
      <w:r>
        <w:rPr/>
        <w:t>2023</w:t>
      </w:r>
      <w:bookmarkEnd w:id="0"/>
    </w:p>
    <w:p>
      <w:pPr>
        <w:pStyle w:val="Normal"/>
        <w:rPr/>
      </w:pPr>
      <w:r>
        <w:rPr/>
        <w:t>她，个子中等，有双又大又亮的眼睛，高高的鼻子下有张粉红的樱桃小嘴，这就是我们班的思思。</w:t>
      </w:r>
    </w:p>
    <w:p>
      <w:pPr>
        <w:pStyle w:val="Normal"/>
        <w:rPr/>
      </w:pPr>
      <w:r>
        <w:rPr/>
        <w:t>思思原来胆子很小，在上课时总是“默默无闻”，可是那次事后，她变了，变得不再胆小了。</w:t>
      </w:r>
    </w:p>
    <w:p>
      <w:pPr>
        <w:pStyle w:val="Normal"/>
        <w:rPr/>
      </w:pPr>
      <w:r>
        <w:rPr/>
        <w:t>一次，我们班举行了一次“演讲比赛”，有很多人都报名了，我也想，但我由于胆怯放弃了。没想到思思报名了。</w:t>
      </w:r>
    </w:p>
    <w:p>
      <w:pPr>
        <w:pStyle w:val="Normal"/>
        <w:rPr/>
      </w:pPr>
      <w:r>
        <w:rPr/>
        <w:t>比赛正式开始了，只见一个个选手都顺利地讲完了自己的内容，有的还声情并茂，让人振奋</w:t>
      </w:r>
      <w:r>
        <w:rPr/>
        <w:t>!</w:t>
      </w:r>
      <w:r>
        <w:rPr/>
        <w:t>这时，我不禁为思思担心起来，她平时说话都没大气，今天怎么办</w:t>
      </w:r>
      <w:r>
        <w:rPr/>
        <w:t>?</w:t>
      </w:r>
      <w:r>
        <w:rPr/>
        <w:t>轮到思思了，只见她像以往一样低着头，慢慢走到前面，定了定，抬起头来。在这时我看到了她眼中有一种从未有过的坚定。只见她从容地站在讲台前，眼睛注视着后黑板，手里微微攥着讲演稿，大声、流利、有感情地讲着，声音甜美而动情，让人看不出一丝紧张。“真棒</w:t>
      </w:r>
      <w:r>
        <w:rPr/>
        <w:t>!</w:t>
      </w:r>
      <w:r>
        <w:rPr/>
        <w:t>思思</w:t>
      </w:r>
      <w:r>
        <w:rPr/>
        <w:t>!”</w:t>
      </w:r>
      <w:r>
        <w:rPr/>
        <w:t>我打心眼里赞叹</w:t>
      </w:r>
      <w:r>
        <w:rPr/>
        <w:t>!</w:t>
      </w:r>
      <w:r>
        <w:rPr/>
        <w:t>最终，她赢得了同学们热烈的掌声与评委的高分，夺得了第一名。</w:t>
      </w:r>
    </w:p>
    <w:p>
      <w:pPr>
        <w:pStyle w:val="Normal"/>
        <w:rPr/>
      </w:pPr>
      <w:r>
        <w:rPr/>
        <w:t>同学们还想办一次“朗读比赛”，老师同意了，思思又报名了，这回我可知道，她喜欢读书了</w:t>
      </w:r>
      <w:r>
        <w:rPr/>
        <w:t>!</w:t>
      </w:r>
      <w:r>
        <w:rPr/>
        <w:t>她克服了胆怯，变得勇敢了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朗读比赛”在同学们的欢呼声中开始了，同学们读得好极了</w:t>
      </w:r>
      <w:r>
        <w:rPr/>
        <w:t>!</w:t>
      </w:r>
      <w:r>
        <w:rPr/>
        <w:t>仿佛身临其境。该轮到思思了，她应该会读写景的吧</w:t>
      </w:r>
      <w:r>
        <w:rPr/>
        <w:t>?“</w:t>
      </w:r>
      <w:r>
        <w:rPr/>
        <w:t>华罗庚是……”思思读着，她怎么读这个呢</w:t>
      </w:r>
      <w:r>
        <w:rPr/>
        <w:t>?</w:t>
      </w:r>
      <w:r>
        <w:rPr/>
        <w:t>我为她担心起来，因为这种文章稍读不好，就会扣分。可是思思读的却让我们感受到了华罗庚的那种聪明，仔细一听我才知道，想读出那种境界，一定要注意语调的高低快慢。看来思思在家里费了不少心思。过了几天，老师对我们说：“下面我宣布朗读比赛成绩……二组第一名，思思……”真没想到，她竟然这么厉害，拿了两个第一名</w:t>
      </w:r>
      <w:r>
        <w:rPr/>
        <w:t>!</w:t>
      </w:r>
      <w:r>
        <w:rPr/>
        <w:t>这可真不像曾经那个胆小的思思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思思能有这么大的进步，我真替她感到高兴。渐渐地，她成了我心中的榜样，我要学习她敢于拼搏的精神</w:t>
      </w:r>
      <w:r>
        <w:rPr/>
        <w:t>!</w:t>
      </w:r>
      <w:r>
        <w:rPr/>
        <w:t>让自己变得勇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