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中教学个人工作总结"/>
      <w:r>
        <w:rPr/>
        <w:t>教师期中教学个人工作总结</w:t>
      </w:r>
      <w:bookmarkEnd w:id="0"/>
    </w:p>
    <w:p>
      <w:pPr>
        <w:pStyle w:val="Normal"/>
        <w:rPr/>
      </w:pPr>
      <w:r>
        <w:rPr/>
        <w:t>本学期我担任三年级二班的语文和思想品德两门课程。其中工作已经结束了，回顾本阶段的教学工作，有许多的收获也有不足。现就本学期期中的教学工作作以总结。</w:t>
      </w:r>
    </w:p>
    <w:p>
      <w:pPr>
        <w:pStyle w:val="Normal"/>
        <w:rPr/>
      </w:pPr>
      <w:r>
        <w:rPr/>
        <w:t>一、尊重学生个性，促进学生全面发展</w:t>
      </w:r>
    </w:p>
    <w:p>
      <w:pPr>
        <w:pStyle w:val="Normal"/>
        <w:rPr/>
      </w:pPr>
      <w:r>
        <w:rPr/>
        <w:t>“</w:t>
      </w:r>
      <w:r>
        <w:rPr/>
        <w:t>尊重学生个性的教育才是真正的教育。”学生进入三年级后，他们在上课的学习习惯都有了较大的改进，能够认真听讲，认真完成家庭作业，乐于阅读，乐于写作。通过期中的考试成绩分析，绝大多数学生成绩比较优秀，他们在学习上比较能让老师省心。但是学生又总有学生的个性，比如，有的同学成绩一好，老师一表扬，他们就有有些翘尾巴，然后成绩就刷刷往下降</w:t>
      </w:r>
      <w:r>
        <w:rPr/>
        <w:t>;</w:t>
      </w:r>
      <w:r>
        <w:rPr/>
        <w:t>有的同学学习的自觉性还不够，离开了老师家长的管教就忘乎所以</w:t>
      </w:r>
      <w:r>
        <w:rPr/>
        <w:t>;</w:t>
      </w:r>
      <w:r>
        <w:rPr/>
        <w:t>还有同学基础太差，而家长对孩子的学习生活又比较放任自流，让老师特别费心。针对班内学生的各种情况，我还是要运用不同的方法，争取让所有的学生都能在尊重个性的前提下，让他们取得不同的进步，既发挥他们的长处，又能让他们的学习成绩进</w:t>
      </w:r>
      <w:r>
        <w:rPr/>
        <w:t>1</w:t>
      </w:r>
      <w:r>
        <w:rPr/>
        <w:t>步提高。这些学生就需要老师付出多余其他学生几倍甚至是十几倍的努力，才能有所收效的。</w:t>
      </w:r>
    </w:p>
    <w:p>
      <w:pPr>
        <w:pStyle w:val="Normal"/>
        <w:rPr/>
      </w:pPr>
      <w:r>
        <w:rPr/>
        <w:t>二、向四十分钟要质量紧抓课堂教学</w:t>
      </w:r>
    </w:p>
    <w:p>
      <w:pPr>
        <w:pStyle w:val="Normal"/>
        <w:rPr/>
      </w:pPr>
      <w:r>
        <w:rPr/>
        <w:t>1</w:t>
      </w:r>
      <w:r>
        <w:rPr/>
        <w:t>、抓好课堂教学的关键是备好课。</w:t>
      </w:r>
    </w:p>
    <w:p>
      <w:pPr>
        <w:pStyle w:val="Normal"/>
        <w:rPr/>
      </w:pPr>
      <w:r>
        <w:rPr/>
        <w:t>备好课是上好课的前提，也是提高学生成绩的关键环节。本学期我认真学习语文课程标准，认真钻研教材，紧抓语言文字的训练，深入挖掘文本、认真解读文本，基本认真研究每一课的教学重点与难点，积极向有经验的老师请教，多和同年级的老师商量教学中的问题。做好充分的准备走入课堂。认真指导学生练好钢笔字，对于难字，不好写的字，我总是多示范，多指导，多鼓励，力争让每位同学都能有所进步。学生不管在写字、阅读、还是作文方面都有了长足的进步。</w:t>
      </w:r>
    </w:p>
    <w:p>
      <w:pPr>
        <w:pStyle w:val="Normal"/>
        <w:rPr/>
      </w:pPr>
      <w:r>
        <w:rPr/>
        <w:t>2</w:t>
      </w:r>
      <w:r>
        <w:rPr/>
        <w:t>、利用课堂提高学生自主学习的能力。</w:t>
      </w:r>
    </w:p>
    <w:p>
      <w:pPr>
        <w:pStyle w:val="Normal"/>
        <w:rPr/>
      </w:pPr>
      <w:r>
        <w:rPr/>
        <w:t>“</w:t>
      </w:r>
      <w:r>
        <w:rPr/>
        <w:t>教师为了不教”，在教学中，我牢记这一点，注重培养学生的语文学习能力。为了真正提高学生自主学习的能力，我总是教给学生一定的学习方法，然后进</w:t>
      </w:r>
      <w:r>
        <w:rPr/>
        <w:t>1</w:t>
      </w:r>
      <w:r>
        <w:rPr/>
        <w:t>步让学生运用老师所教的方法进行阅读。比如，三年级的课文有了略读课文，我就激发学生学习略读课文的兴趣，教给学生自己阅读课文的方法。怎样学习略读课文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默读课文，画出不认识的字，借助拼音或查字典读准字音。</w:t>
      </w:r>
    </w:p>
    <w:p>
      <w:pPr>
        <w:pStyle w:val="Normal"/>
        <w:rPr/>
      </w:pPr>
      <w:r>
        <w:rPr/>
        <w:t>(2)</w:t>
      </w:r>
      <w:r>
        <w:rPr/>
        <w:t>边读边思考：课文主要讲了一件什么事，槐乡的孩子可爱吗</w:t>
      </w:r>
      <w:r>
        <w:rPr/>
        <w:t>?</w:t>
      </w:r>
      <w:r>
        <w:rPr/>
        <w:t>你是从课文的哪些描写中体会到的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自己有哪些不懂的地方，记下来，和同学讨论。</w:t>
      </w:r>
    </w:p>
    <w:p>
      <w:pPr>
        <w:pStyle w:val="Normal"/>
        <w:rPr/>
      </w:pPr>
      <w:r>
        <w:rPr/>
        <w:t>我半扶半放指导学生学习槐乡的孩子这篇略读课文，学生信心十足，乐于学，主动学，取得了良好的教学效果。尤其是在下</w:t>
      </w:r>
      <w:r>
        <w:rPr/>
        <w:t>1</w:t>
      </w:r>
      <w:r>
        <w:rPr/>
        <w:t>步教学中，我将这种好的方法运用于教学中，提高了学生学习的积极性与主动性，明显提高了学生的学习效率。</w:t>
      </w:r>
    </w:p>
    <w:p>
      <w:pPr>
        <w:pStyle w:val="Normal"/>
        <w:rPr/>
      </w:pPr>
      <w:r>
        <w:rPr/>
        <w:t>3</w:t>
      </w:r>
      <w:r>
        <w:rPr/>
        <w:t>、重视朗读能力的培养。</w:t>
      </w:r>
    </w:p>
    <w:p>
      <w:pPr>
        <w:pStyle w:val="Normal"/>
        <w:rPr/>
      </w:pPr>
      <w:r>
        <w:rPr/>
        <w:t>学生的朗读能力是在不断训练的基础上提高的，因此，教师要想真正提高学生的朗读能力，就要采取灵活多样的方式，激发学生的朗读兴趣，增强学生的朗读信心，强化学生的朗读技巧，不断提高学生的朗读能力。首先，我经常会以激励性的语言给学生以真诚的鼓励，如，“你真会读书，你能抓住重点词语来读，”“老师也被你有感情地朗读打动了，老师也想试试好吗</w:t>
      </w:r>
      <w:r>
        <w:rPr/>
        <w:t>?”</w:t>
      </w:r>
      <w:r>
        <w:rPr/>
        <w:t>等等，学生在被老师鼓励、表扬以后，越来越喜欢朗读了，也越来越自信了，他们的朗读水平也逐步提高。我还经常开展各种形式的朗读比赛。采取比赛的方式，符合小学生的年纪特点，我经常在小组之间、男生女生之间、个人与个人之间开展一段或一篇文章的朗读比赛，通过比一比谁朗读得最棒，可以激发学生的朗读兴趣，让学生在激烈有趣的朗读比赛中，感受朗读所带来的成功体验。久而久之，朗读比赛不仅培养了学生良好的语感，更提高了学生的朗读水平。</w:t>
      </w:r>
    </w:p>
    <w:p>
      <w:pPr>
        <w:pStyle w:val="Normal"/>
        <w:rPr/>
      </w:pPr>
      <w:r>
        <w:rPr/>
        <w:t>三、指导学生多读课外书提高阅读、写作水平</w:t>
      </w:r>
    </w:p>
    <w:p>
      <w:pPr>
        <w:pStyle w:val="Normal"/>
        <w:rPr/>
      </w:pPr>
      <w:r>
        <w:rPr/>
        <w:t>“</w:t>
      </w:r>
      <w:r>
        <w:rPr/>
        <w:t>书籍是人类进步的阶梯”，要想学好语文，阅读非常关键。尤其是学生进入了中年级的阶段，老师更要抓好学生的阅读，以提高学生的阅读水平和写作能力。为了激发同学们的阅读兴趣，我首先鼓励学生要多多阅读，认真阅读，这学期我班的学生提前把阅读课本认真阅读完，并和家长沟通，监督学生读好推荐的优秀书目和必背古诗读好备好。我还每星期抽出一定的时间让学生自由阅读课外书籍，学生都非常高兴，收获也很多。其次，我还鼓励学生之间交流图书，大家可以资源共享，提高了同学们的阅读的兴趣，学生的读书水平渐渐提高。学生阅读的能力提高了，写作的能力也达大大提高，他们会谋篇布局，会运用好词佳句，会叙述条理清楚，更学会了抒发内心的真实情感。从这次期中考试的阅读和作文情况来看，学生的阅读能力、写作能力水平的确提高很多。</w:t>
      </w:r>
    </w:p>
    <w:p>
      <w:pPr>
        <w:pStyle w:val="Normal"/>
        <w:rPr/>
      </w:pPr>
      <w:r>
        <w:rPr/>
        <w:t>四、积极学习理论知识提高自身水平</w:t>
      </w:r>
    </w:p>
    <w:p>
      <w:pPr>
        <w:pStyle w:val="Normal"/>
        <w:rPr/>
      </w:pPr>
      <w:r>
        <w:rPr/>
        <w:t>俗话说：“老师要给学生一杯水，自己首先要有一桶水”。这话说的一点也不假，本学期，我积极把握研修的机遇，认真学习各个专题，认真完成研修作业，认真评论，认真写学习反思，研修的确让自己有了更多的收获。另外我还积极参加学校组织的各种学习活动，并积极参加各项听课活动，通过倾听其他老师的讲课，我在教育教学，理论研究等各方面都得到了很好的锻炼，同时也提高了自己的教育教学水平。我还利用工作之余，认真学习专业的理论知识，积极阅读相关的书籍，积极向有经验的老师学习好的教育教学经验，认真撰写教育论文以及教学反思等，使自己的教育教学水平也不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校领导的关心下，在同事们的帮助下，我在教学工作中取得了一定的成绩，但是我还要不断学习，不断努力，积极改进，积极锻炼，给自己不断加压，力争提高自己的综合素质，更好地提高教育教学水平，也使自己的工作再上</w:t>
      </w:r>
      <w:r>
        <w:rPr/>
        <w:t>1</w:t>
      </w:r>
      <w:r>
        <w:rPr/>
        <w:t>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