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端午节的演讲高中"/>
      <w:r>
        <w:rPr/>
        <w:t>关于端午节的演讲高中</w:t>
      </w:r>
      <w:bookmarkEnd w:id="0"/>
    </w:p>
    <w:p>
      <w:pPr>
        <w:pStyle w:val="Normal"/>
        <w:rPr/>
      </w:pPr>
      <w:r>
        <w:rPr/>
        <w:t>记得去年端午节，妈妈给我买了粽子吃。那糯香的味道，甜甜的红枣，再粘点儿白糖……那味道真是有香又甜。</w:t>
      </w:r>
    </w:p>
    <w:p>
      <w:pPr>
        <w:pStyle w:val="Normal"/>
        <w:rPr/>
      </w:pPr>
      <w:r>
        <w:rPr/>
        <w:t>今年的端午节又快到了，我天天都在想香香甜甜的粽子，天天吵着吃粽子，有一天，妈妈突然问我：“儿子，你那么爱吃粽子，那你可知道我们家乡的端午节都有哪些习俗</w:t>
      </w:r>
      <w:r>
        <w:rPr/>
        <w:t>?</w:t>
      </w:r>
      <w:r>
        <w:rPr/>
        <w:t>端午节为什么非要吃粽子</w:t>
      </w:r>
      <w:r>
        <w:rPr/>
        <w:t>?”</w:t>
      </w:r>
      <w:r>
        <w:rPr/>
        <w:t>听妈妈一问，我支支吾吾答不上来，妈妈让我坐下，然后慢慢的给我讲起了端午节的各种习俗。“端午节在每年农历五月初五，在民间又称端阳节、五月节……我国民间端午节是较为隆重的，庆祝活动也是各种各样：比较普遍的活动，有赛龙舟、端午食粽、佩香囊、悬艾叶菖蒲。”</w:t>
      </w:r>
    </w:p>
    <w:p>
      <w:pPr>
        <w:pStyle w:val="Normal"/>
        <w:rPr/>
      </w:pPr>
      <w:r>
        <w:rPr/>
        <w:t>“</w:t>
      </w:r>
      <w:r>
        <w:rPr/>
        <w:t>妈妈。我们宁夏人过端午节就只是吃粽子吧</w:t>
      </w:r>
      <w:r>
        <w:rPr/>
        <w:t>?</w:t>
      </w:r>
      <w:r>
        <w:rPr/>
        <w:t>也叫端午食粽</w:t>
      </w:r>
      <w:r>
        <w:rPr/>
        <w:t>?”“</w:t>
      </w:r>
      <w:r>
        <w:rPr/>
        <w:t>就知道吃，小馋猫</w:t>
      </w:r>
      <w:r>
        <w:rPr/>
        <w:t>!”</w:t>
      </w:r>
      <w:r>
        <w:rPr/>
        <w:t>妈妈捏了捏我的鼻子继续说道：“端午节吃粽子是全国人民的一个传统习俗。粽子的花样可多啦，有用茭白叶包黍米成牛角状的就叫“角黍”，用竹筒装米密封烤熟，称“筒粽”。一直到今天每年五月初、老百姓家家都要浸糯米，洗粽叶，包粽子……”没等妈妈说完我又抢着说到：“赛龙舟这个习俗又有什么纪念意义呢</w:t>
      </w:r>
      <w:r>
        <w:rPr/>
        <w:t>?”</w:t>
      </w:r>
    </w:p>
    <w:p>
      <w:pPr>
        <w:pStyle w:val="Normal"/>
        <w:rPr/>
      </w:pPr>
      <w:r>
        <w:rPr/>
        <w:t>赛龙舟是端午节的主要习俗，相传起源于楚国。楚国人因为舍不得贤臣屈原投江死去，许多人划船拯救，他们争先恐后，追至洞庭湖时不见踪迹。之后每年五月初五划龙舟以示纪念，借划龙舟驱散江中之鱼、以免鱼吃掉屈原的身体。这种习俗延续至今，还被列为运动项目……端午节的还有很多寓意吉祥的习俗，等你以后长大了，有更多更有趣的知识在等着你去学习，去了解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没想到端午节还有这么多的有趣的习俗和感人的故事，我一定要努力学习文化知识，学习屈原的爱国精神，把我们的国家建设的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