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工作计划"/>
      <w:r>
        <w:rPr/>
        <w:t>高三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、考试说明为指导，以课本为依据，充分研究高考。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以课本和课程标准为基本，充分研读考纲，从整体上把握复习的要求。让学生详读教材，记忆和理解基本概念、基本原理。</w:t>
      </w:r>
      <w:r>
        <w:rPr/>
        <w:t>?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改变教学观念，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进行有效的知识落实。把课堂的知识落实作为主渠道，及时进行“小结”、“单元过关”和“月结”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一定的提升。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1</w:t>
      </w:r>
      <w:r>
        <w:rPr/>
        <w:t>、文科学生总体水平不是很好，优生与差生相差很大，且拔尖人才又少。今年会考就是说明了这一问题。所以既要抓重点又是照顾全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.</w:t>
      </w:r>
      <w:r>
        <w:rPr/>
        <w:t>缺乏对课程标准和考试说明的深入研究。在政治课的课程标准中有对知识掌握程度的明确要求，如“识记”、“理解”和“运用”。在考试说明中有明确的考核目标和要求，并有详细的解读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