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文员的岗位职责"/>
      <w:r>
        <w:rPr/>
        <w:t>出纳文员的岗位职责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公司各类电脑文档的编号、打印、排版和归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现金、银行的收付管理，做好每日的流水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审核公司财务单据，整理档案，管理发票</w:t>
      </w:r>
      <w:r>
        <w:rPr/>
        <w:t>;</w:t>
      </w:r>
    </w:p>
    <w:p>
      <w:pPr>
        <w:pStyle w:val="Normal"/>
        <w:rPr/>
      </w:pPr>
      <w:r>
        <w:rPr/>
        <w:t>、会议记录整理，文件传递，公司公众号宣传文案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部门经理交代的其它工作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年以上相关工作经验，财会专业优先考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运用</w:t>
      </w:r>
      <w:r>
        <w:rPr/>
        <w:t>OFFICE</w:t>
      </w:r>
      <w:r>
        <w:rPr/>
        <w:t>等办公软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仔细认真、责任心强、为人正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