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支持工程师岗位职责标准模板"/>
      <w:r>
        <w:rPr/>
        <w:t>技术支持工程师岗位职责标准模板</w:t>
      </w:r>
      <w:bookmarkEnd w:id="0"/>
    </w:p>
    <w:p>
      <w:pPr>
        <w:pStyle w:val="Normal"/>
        <w:rPr/>
      </w:pPr>
      <w:r>
        <w:rPr/>
        <w:t>1.</w:t>
      </w:r>
      <w:r>
        <w:rPr/>
        <w:t>石化、化工、空分、冶金等行业技术支持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协助销售人员完成过程分析类项目的技术交流和方案制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协助销售人员制定招投标的技术文件和报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协助销售人员解决项目中的技术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