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比赛闭幕致辞3分钟2023"/>
      <w:r>
        <w:rPr/>
        <w:t>比赛闭幕致辞</w:t>
      </w:r>
      <w:r>
        <w:rPr/>
        <w:t>3</w:t>
      </w:r>
      <w:r>
        <w:rPr/>
        <w:t>分钟</w:t>
      </w:r>
      <w:r>
        <w:rPr/>
        <w:t>2023</w:t>
      </w:r>
      <w:bookmarkEnd w:id="0"/>
    </w:p>
    <w:p>
      <w:pPr>
        <w:pStyle w:val="Normal"/>
        <w:rPr/>
      </w:pPr>
      <w:r>
        <w:rPr/>
        <w:t>各位来宾、参赛选手、评委</w:t>
      </w:r>
      <w:r>
        <w:rPr/>
        <w:t>,</w:t>
      </w:r>
      <w:r>
        <w:rPr/>
        <w:t>旅游界各位同仁们：</w:t>
      </w:r>
    </w:p>
    <w:p>
      <w:pPr>
        <w:pStyle w:val="Normal"/>
        <w:rPr/>
      </w:pPr>
      <w:r>
        <w:rPr/>
        <w:t>大家下午好</w:t>
      </w:r>
      <w:r>
        <w:rPr/>
        <w:t>!</w:t>
      </w:r>
      <w:r>
        <w:rPr/>
        <w:t>在“美丽中国—丝绸之路旅游年”旅游旺季来临之前，敦煌市举办的</w:t>
      </w:r>
      <w:r>
        <w:rPr/>
        <w:t>_</w:t>
      </w:r>
      <w:r>
        <w:rPr/>
        <w:t>年敦煌旅游行业服务技能大赛经过</w:t>
      </w:r>
      <w:r>
        <w:rPr/>
        <w:t>4</w:t>
      </w:r>
      <w:r>
        <w:rPr/>
        <w:t>天的精彩比赛今天落下了帷幕。首先，请允许我对大赛的成功举办表示热烈的祝贺</w:t>
      </w:r>
      <w:r>
        <w:rPr/>
        <w:t>!</w:t>
      </w:r>
      <w:r>
        <w:rPr/>
        <w:t>对各获奖景区景点、宾馆饭店、旅行社、旅游商品销售单位以及参赛选手们表示诚挚的祝贺</w:t>
      </w:r>
      <w:r>
        <w:rPr/>
        <w:t>!</w:t>
      </w:r>
    </w:p>
    <w:p>
      <w:pPr>
        <w:pStyle w:val="Normal"/>
        <w:rPr/>
      </w:pPr>
      <w:r>
        <w:rPr/>
        <w:t>旅游业是绿色产业、朝阳产业，从业人员素质的高低直接影响着服务品质的提升以及良好旅游形象的树立，一次优质的服务就是一次成功的营销。我们作为旅游服务行业的从业人员，为敦煌市旅游业的发展挥洒了辛勤的汗水，作出了重要的贡献，旅游业能取得今日的辉煌成就离不开大家默默的奉献。本次服务技能大赛是敦煌旅游行业一次权威性、专业性的大赛，规模层次之高，参赛选手之多，工作涉及面之广都是前所未有的，它的举办，不仅提升了我市旅游行业从业人员的服务技能和服务水平，还向全社会展示旅游从业人员的形象和风采，提升了从业人员的行业自尊和行业自信。同时，本届大赛突破传统比赛项目，推陈出新，创新地设置了旅游商品推介展示比赛，将更多的旅游新业态进行一个全面的展示，促进旅游行业各要素的共同发展、融合和提升。</w:t>
      </w:r>
    </w:p>
    <w:p>
      <w:pPr>
        <w:pStyle w:val="Normal"/>
        <w:rPr/>
      </w:pPr>
      <w:r>
        <w:rPr/>
        <w:t>“</w:t>
      </w:r>
      <w:r>
        <w:rPr/>
        <w:t>朝圣敦煌</w:t>
      </w:r>
      <w:r>
        <w:rPr/>
        <w:t>--_</w:t>
      </w:r>
      <w:r>
        <w:rPr/>
        <w:t>丝绸之路旅游年”敦煌旅游行业服务技能大赛的成功举办，提高了全市旅游行业服务水平，培养了一批优秀一线服务人才，推动了旅游行业职工技能创新活动的开展，为全面提升旅游行业从业人员整体素质提供了契机、搭建了平台。今后我们将定期举办这样的行业主题赛事活动，通过大赛促进行业内服务技能交流与学习，以大赛促培训，全面提升敦煌市旅游行业员工业务素质和标准化服务。</w:t>
      </w:r>
    </w:p>
    <w:p>
      <w:pPr>
        <w:pStyle w:val="Normal"/>
        <w:rPr/>
      </w:pPr>
      <w:r>
        <w:rPr/>
        <w:t>敦煌市即将举办丝绸之路国际博览会，我衷心希望大家把本届大赛上表现出来的竞争精神带到今后的学习、生活和工作中去，继续发扬成绩、再接再厉，以更加饱满的热情、昂扬的斗志和敢为人先的拼搏精神，投入到旅游发展新常态当中，为做大、做强、做美敦煌，建设国际文化旅游名城贡献出自己的一份力量</w:t>
      </w:r>
      <w:r>
        <w:rPr/>
        <w:t>!</w:t>
      </w:r>
      <w:r>
        <w:rPr/>
        <w:t>最后，让我们再次以热烈的掌声向大赛的成功举办和获奖选手表示热烈的祝贺</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