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的导游词"/>
      <w:r>
        <w:rPr/>
        <w:t>苏州狮子林的导游词</w:t>
      </w:r>
      <w:bookmarkEnd w:id="0"/>
    </w:p>
    <w:p>
      <w:pPr>
        <w:pStyle w:val="Normal"/>
        <w:rPr/>
      </w:pPr>
      <w:r>
        <w:rPr/>
        <w:t>现在我们看到的是花篮厅。花篮厅本名“荷花厅”，民国三十四年曾在这里举行驻苏州侵华日军向中国军队投降仪式。</w:t>
      </w:r>
      <w:r>
        <w:rPr/>
        <w:t>68</w:t>
      </w:r>
      <w:r>
        <w:rPr/>
        <w:t>年此厅焚毁，后从娄门内郑宅移花篮厅一座至此。所谓花篮厅是一种小型的厅堂，厅中步柱不落地，改成很短的垂莲柱，柱端雕成花篮状，若有喜事的时候，花篮里还会插上花，以示喜庆。花篮厅面水而筑，前有平台。厅南</w:t>
      </w:r>
      <w:r>
        <w:rPr/>
        <w:t>14</w:t>
      </w:r>
      <w:r>
        <w:rPr/>
        <w:t>扇落地长窗，刻有唐诗各一首，厅北</w:t>
      </w:r>
      <w:r>
        <w:rPr/>
        <w:t>6</w:t>
      </w:r>
      <w:r>
        <w:rPr/>
        <w:t>扇长窗均刻有山水人物故事。厅中悬挂“水垫风来”匾额，表示此为夏天赏荷的好地方。</w:t>
      </w:r>
    </w:p>
    <w:p>
      <w:pPr>
        <w:pStyle w:val="Normal"/>
        <w:rPr/>
      </w:pPr>
      <w:r>
        <w:rPr/>
        <w:t>我们看到湖中央有一个亭子，名为湖心亭。从亭中西望有瀑布飞泉。瀑布共分五叠，跌入飞溅，故湖心亭中悬匾“观瀑”。湖心亭是观瀑佳处，而它本身又在湖中占中心位置。当游人沿池绕行时，它始终成为视线的焦点。连接亭的九曲桥与南面的拱桥一平一拱、一曲一直、一轻一重，形成了鲜明的对比。</w:t>
      </w:r>
    </w:p>
    <w:p>
      <w:pPr>
        <w:pStyle w:val="Normal"/>
        <w:rPr/>
      </w:pPr>
      <w:r>
        <w:rPr/>
        <w:t>我们现在来到的是金碧辉煌的真趣亭。“真趣”二据说是乾隆皇帝御笔题写的。当年乾隆下江南，来到苏州狮子林游玩，一时雅兴大发，唤随从备砚，挥笔写下“真有趣”三。这是给乾隆当导游的状元黄喜在一旁见了觉得不免俗气，便说“万岁御笔千金，微臣一贫如洗，叩请皇上把中间的有赏给奴才吧</w:t>
      </w:r>
      <w:r>
        <w:rPr/>
        <w:t>!”</w:t>
      </w:r>
      <w:r>
        <w:rPr/>
        <w:t>乾隆明白的他的用心，便顺水推舟的把有赏给了他，成了“真趣”二。乾隆走后，地方官在此筑造亭阁，将“真趣”二作为亭名。由于是皇帝亲临之地，亭内装饰金碧辉煌，绘有凤穿牡丹图案，雍荣华贵。还饰有“秀才帽”图案，寓意“秀才本是宰相苗”，鼓励认真读书，奋发向上，三面设吴王靠，饰有木刻狮子。在此小坐，可悉心欣赏湖心亭、九曲石桥、石舫、飞瀑和连绵的假山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真趣亭，沿走廊西行，就到了石舫。系二十世纪</w:t>
      </w:r>
      <w:r>
        <w:rPr/>
        <w:t>20</w:t>
      </w:r>
      <w:r>
        <w:rPr/>
        <w:t>年代最后一任园主所建，仿照北京颐和园的石舫建造，中、后舱均为两层。石舫四周安有</w:t>
      </w:r>
      <w:r>
        <w:rPr/>
        <w:t>86</w:t>
      </w:r>
      <w:r>
        <w:rPr/>
        <w:t>扇镶嵌彩色玻璃的和合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